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08"/>
        <w:gridCol w:w="985"/>
        <w:gridCol w:w="618"/>
        <w:gridCol w:w="239"/>
      </w:tblGrid>
      <w:tr>
        <w:trPr>
          <w:trHeight w:val="132" w:hRule="atLeast"/>
        </w:trPr>
        <w:tc>
          <w:tcPr>
            <w:tcW w:w="953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/>
              <w:tab/>
              <w:tab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9539" w:type="dxa"/>
            <w:gridSpan w:val="4"/>
            <w:tcBorders/>
            <w:vAlign w:val="bottom"/>
          </w:tcPr>
          <w:p>
            <w:pPr>
              <w:pStyle w:val="Normal"/>
              <w:ind w:left="4111" w:right="4179" w:hanging="151"/>
              <w:jc w:val="center"/>
              <w:rPr/>
            </w:pPr>
            <w:r>
              <w:rPr/>
              <w:drawing>
                <wp:inline distT="0" distB="0" distL="0" distR="0">
                  <wp:extent cx="751205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7938" w:leader="none"/>
              </w:tabs>
              <w:suppressAutoHyphens w:val="true"/>
              <w:autoSpaceDE w:val="true"/>
              <w:jc w:val="center"/>
              <w:rPr>
                <w:b/>
                <w:b/>
                <w:sz w:val="40"/>
                <w:szCs w:val="40"/>
                <w:lang w:eastAsia="ar-SA"/>
              </w:rPr>
            </w:pPr>
            <w:r>
              <w:rPr>
                <w:b/>
                <w:sz w:val="40"/>
                <w:szCs w:val="40"/>
                <w:lang w:eastAsia="ar-SA"/>
              </w:rPr>
              <w:t>СОБРАНИЕ  ДЕПУТАТОВ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  <w:tab w:val="left" w:pos="5670" w:leader="none"/>
                <w:tab w:val="left" w:pos="7938" w:leader="none"/>
              </w:tabs>
              <w:suppressAutoHyphens w:val="true"/>
              <w:autoSpaceDE w:val="true"/>
              <w:jc w:val="center"/>
              <w:outlineLvl w:val="0"/>
              <w:rPr>
                <w:spacing w:val="-5"/>
                <w:sz w:val="24"/>
              </w:rPr>
            </w:pPr>
            <w:r>
              <w:rPr>
                <w:spacing w:val="-5"/>
                <w:sz w:val="30"/>
                <w:szCs w:val="30"/>
              </w:rPr>
              <w:t>УСТЬ-КАТА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ЧЕЛЯБИНСКОЙ ОБЛА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7938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7938" w:leader="none"/>
              </w:tabs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Третье  засед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793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7938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8"/>
                <w:szCs w:val="28"/>
              </w:rPr>
              <w:t>от   24.02.2021           №      11                                                    г. Усть-Ката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2"/>
              <w:gridCol w:w="4614"/>
            </w:tblGrid>
            <w:tr>
              <w:trPr/>
              <w:tc>
                <w:tcPr>
                  <w:tcW w:w="467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 внесении изменений в решение Собрания депутатов Усть-Катавского городского округа от 09.09.2011 №167 «Об утверждении Положения о Контрольно-счетной комиссии Усть-Катавского городского округа»</w:t>
                  </w:r>
                </w:p>
              </w:tc>
              <w:tc>
                <w:tcPr>
                  <w:tcW w:w="461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 Федеральным законом от 06.10.2003  № 131-ФЗ «Об общих принципах организации местного самоуправления в РФ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 Усть-Катавского городского округа, Собрание депутатов</w:t>
            </w:r>
          </w:p>
          <w:p>
            <w:pPr>
              <w:pStyle w:val="Normal"/>
              <w:ind w:left="212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АЕТ: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. Внести в  Положение о Контрольно-счетной комиссии Усть-Катавского городского округа, утвержденное решением Собрания депутатов Усть-Катавского городского округа от 09.09.2011 № 167 следующие  изменения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В статье 4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нкты 1-4 изложить в новой редакции:</w:t>
            </w:r>
          </w:p>
        </w:tc>
        <w:tc>
          <w:tcPr>
            <w:tcW w:w="985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Контрольно-счетная комиссия  образуется в составе председателя, заместителя председателя, аудиторов  и аппарата Контрольно-счетной комисс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едатель, заместитель председателя  и  аудиторы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мещают должности муниципальной службы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Срок полномочий председателя, заместителя председателя и аудиторов  Контрольно-счетной комиссии составляет пять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В </w:t>
      </w:r>
      <w:r>
        <w:rPr>
          <w:sz w:val="28"/>
          <w:szCs w:val="28"/>
        </w:rPr>
        <w:t xml:space="preserve"> состав аппарата Контрольно-счетной комиссии  входят иные штатные сотрудн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ункт 5 исключи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  <w:t>1.2.Статью 5  изложить в новой редакции:</w:t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38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тья   5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рядок назначения на должность председателя, заместителя председателя  и аудиторов Контрольно-счетной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«1. Председатель, заместитель председателя и аудиторы Контрольно-счетной комиссии </w:t>
      </w:r>
      <w:r>
        <w:rPr>
          <w:sz w:val="28"/>
          <w:szCs w:val="28"/>
        </w:rPr>
        <w:t xml:space="preserve">назначается на </w:t>
      </w:r>
      <w:r>
        <w:rPr>
          <w:spacing w:val="-4"/>
          <w:sz w:val="28"/>
          <w:szCs w:val="28"/>
        </w:rPr>
        <w:t xml:space="preserve">должность </w:t>
      </w:r>
      <w:r>
        <w:rPr>
          <w:spacing w:val="-3"/>
          <w:sz w:val="28"/>
          <w:szCs w:val="28"/>
        </w:rPr>
        <w:t>Собранием депу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2. Предложения о кандидатурах на должность председателя Контрольно-счетной комиссии </w:t>
      </w:r>
      <w:r>
        <w:rPr>
          <w:spacing w:val="-4"/>
          <w:sz w:val="28"/>
          <w:szCs w:val="28"/>
        </w:rPr>
        <w:t xml:space="preserve">вносятся в аппарат </w:t>
      </w:r>
      <w:r>
        <w:rPr>
          <w:spacing w:val="-5"/>
          <w:sz w:val="28"/>
          <w:szCs w:val="28"/>
        </w:rPr>
        <w:t>Собрания депутатов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0" w:name="sub_621"/>
      <w:bookmarkEnd w:id="0"/>
      <w:r>
        <w:rPr>
          <w:sz w:val="28"/>
          <w:szCs w:val="28"/>
        </w:rPr>
        <w:t>1) председателем Собрания депутатов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1" w:name="sub_621"/>
      <w:bookmarkStart w:id="2" w:name="sub_622"/>
      <w:bookmarkEnd w:id="1"/>
      <w:bookmarkEnd w:id="2"/>
      <w:r>
        <w:rPr>
          <w:sz w:val="28"/>
          <w:szCs w:val="28"/>
        </w:rPr>
        <w:t>2) группой депутатов городского округа - не менее одной трети от установленного числа депутатов Собрания депутатов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3" w:name="sub_622"/>
      <w:bookmarkStart w:id="4" w:name="sub_623"/>
      <w:bookmarkEnd w:id="3"/>
      <w:r>
        <w:rPr>
          <w:sz w:val="28"/>
          <w:szCs w:val="28"/>
        </w:rPr>
        <w:t>3) главой Усть-Катавского городского округа.</w:t>
      </w:r>
      <w:bookmarkEnd w:id="4"/>
    </w:p>
    <w:p>
      <w:pPr>
        <w:pStyle w:val="Normal"/>
        <w:shd w:fill="FFFFFF" w:val="clear"/>
        <w:ind w:firstLine="709"/>
        <w:jc w:val="both"/>
        <w:rPr/>
      </w:pPr>
      <w:r>
        <w:rPr>
          <w:spacing w:val="-17"/>
          <w:sz w:val="28"/>
          <w:szCs w:val="28"/>
        </w:rPr>
        <w:t>3. Предложения о</w:t>
      </w:r>
      <w:r>
        <w:rPr>
          <w:sz w:val="28"/>
          <w:szCs w:val="28"/>
        </w:rPr>
        <w:t xml:space="preserve"> кандидатурах на должность председателя Контрольно-счетной комиссии вносятся в письменном виде в аппарат </w:t>
      </w:r>
      <w:r>
        <w:rPr>
          <w:spacing w:val="-4"/>
          <w:sz w:val="28"/>
          <w:szCs w:val="28"/>
        </w:rPr>
        <w:t>Собрания депутатов</w:t>
      </w:r>
      <w:r>
        <w:rPr>
          <w:sz w:val="28"/>
          <w:szCs w:val="28"/>
        </w:rPr>
        <w:t xml:space="preserve"> не позднее, чем за два месяца до истечения полномочий действующего председателя Контрольно-счетной комисси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 предложению по кандидатуре на должность председателя Контрольно-счетной комиссии прилагаются документы, установленные пунктом 3 статьи 16 </w:t>
      </w:r>
      <w:r>
        <w:rPr>
          <w:rFonts w:eastAsia="Calibri"/>
          <w:bCs/>
          <w:color w:val="26282F"/>
          <w:sz w:val="28"/>
          <w:szCs w:val="28"/>
        </w:rPr>
        <w:t>Федерального закона от 2 марта 2007 г. № 25-ФЗ «О муниципальной службе в Российской Федерации»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5. Кандидатуры на должность председателя Контрольно-счетной комиссии рассматриваются Собранием депутатов в случае предоставления лицами, внесшими предложения о кандидатурах, полного пакета документов, установленных пунктом 4 статьи 5 настоящего Положения, предварительной проверки отсутствия обстоятельств, указанных в </w:t>
      </w:r>
      <w:hyperlink r:id="rId3">
        <w:r>
          <w:rPr>
            <w:rStyle w:val="InternetLink"/>
            <w:sz w:val="28"/>
            <w:szCs w:val="28"/>
          </w:rPr>
          <w:t>статье 13</w:t>
        </w:r>
      </w:hyperlink>
      <w:r>
        <w:rPr>
          <w:sz w:val="28"/>
          <w:szCs w:val="28"/>
        </w:rPr>
        <w:t xml:space="preserve"> Федерального закона от </w:t>
      </w:r>
      <w:r>
        <w:rPr>
          <w:rFonts w:eastAsia="Calibri"/>
          <w:bCs/>
          <w:color w:val="26282F"/>
          <w:sz w:val="28"/>
          <w:szCs w:val="28"/>
        </w:rPr>
        <w:t>2 марта 2007 г. № 25-ФЗ</w:t>
      </w:r>
      <w:r>
        <w:rPr>
          <w:sz w:val="28"/>
          <w:szCs w:val="28"/>
        </w:rPr>
        <w:t xml:space="preserve"> «О муниципальной службе в Российской Федерации» в качестве ограничений, связанных с муниципальной службой и соответствия Федераль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5 декабря 2008 года №273-ФЗ «О противодействии коррупции», требованиям к кандидатурам, установленным  статьей 6 настоящего Положен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ссмотрение кандидатур на должность председателя Контрольно-счетной комиссии может быть назначено при наличии одного предложения о кандидатуре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еред голосованием субъекты, внесшие предложения о кандидатурах на должность председателя Контрольно-счетной комиссии, либо уполномоченные ими лица оглашают информацию о кандидатах. Депутаты Собрания депутатов имеют право задавать кандидатам вопросы и высказывать свое мнение о кандидатур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8. При рассмотрении кандидатур, представленных на должность председателя Контрольно-счетной комиссии, Собрание депутатов вправе запрашивать мнение председателя Контрольно-счетной палаты Челябинской области о соответствии представленных кандидатур квалификационным требованиям, установленным статьей 6 настоящего Положен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андидат считается назначенным на должность председателя Контрольно-счетной комиссии, если в порядке голосования за него проголосовало большинство от установленного числа депутатов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Порядок голосования (открытое, тайное) по кандидатурам на должность председателя Контрольно-счетной комиссии определяется простым большинством голосов от установленного числа депутатов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0. Решение о досрочном  освобождении председателя Контрольно-счетной комиссии от должности принимается открытым голосованием большинством от установленного числа депутатов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о истечении срока полномочий председатель Контрольно-счетной комиссии продолжает исполнять свои обязанности до вступления в должность вновь избранного председателя Контрольно-счетной комиссии, но не более трех месяцев с момента истечения срока полномочий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Кандидатуры на должность заместителя председателя и аудиторов Контрольно-счетной комиссии вносится в письменном виде на утверждение Собранием депутатов председателем Контрольно-счетной комиссии.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3. В статье 6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ункт 1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</w:t>
      </w:r>
      <w:r>
        <w:rPr>
          <w:spacing w:val="-2"/>
          <w:sz w:val="28"/>
          <w:szCs w:val="28"/>
        </w:rPr>
        <w:t xml:space="preserve"> На должность председателя, заместителя председателя и аудиторов Контрольно-счетной комиссии </w:t>
      </w:r>
      <w:r>
        <w:rPr>
          <w:sz w:val="28"/>
          <w:szCs w:val="28"/>
        </w:rPr>
        <w:t xml:space="preserve">назначаются граждане Российской Федерации, имеющие высшее образование и опыт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>муниципального контроля (аудита), экономики, финансов, юриспруден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седателя и заместителя председателя Контрольно-счетной комиссии - не менее пя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ля аудиторов – не менее трех лет.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ункт 2 дополнить подпункто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5) при наличии оснований, предусмотренных частью 3 настоящей статьи.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7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ункт 1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Председатель, заместитель председателя, аудиторы Контрольно-счетной комиссии являются должностными лицами Контрольно-счетной комиссии.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ункт 5 дополнить подпунктом 8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«8) несоблюдения ограничений, запретов, неисполнение обязанностей, которые установлены Федеральным законом от 25 декабря 2008 года N 273-ФЗ "О противодействии коррупции", </w:t>
      </w:r>
      <w:hyperlink r:id="rId4">
        <w:r>
          <w:rPr>
            <w:rStyle w:val="InternetLink"/>
            <w:color w:val="106BB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 декабря 2012 года N 230-ФЗ "О контроле за соответствием расходов лиц, замещающих государственные должности, и иных лиц их доходам", </w:t>
      </w:r>
      <w:hyperlink r:id="rId5">
        <w:r>
          <w:rPr>
            <w:rStyle w:val="InternetLink"/>
            <w:color w:val="106BB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 пользоваться иностранными финансовыми инструментами.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Статью 9 изложить в новой редакции: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«Статья 9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3"/>
                <w:sz w:val="28"/>
                <w:szCs w:val="28"/>
              </w:rPr>
              <w:t xml:space="preserve">Формы осуществления Контрольно-счетной комиссией </w:t>
            </w:r>
            <w:r>
              <w:rPr>
                <w:bCs/>
                <w:spacing w:val="-1"/>
                <w:sz w:val="28"/>
                <w:szCs w:val="28"/>
              </w:rPr>
              <w:t xml:space="preserve">  внешнего  муниципального финансового контроля</w:t>
            </w:r>
          </w:p>
        </w:tc>
      </w:tr>
      <w:tr>
        <w:trPr>
          <w:trHeight w:val="414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</w:t>
      </w:r>
      <w:bookmarkStart w:id="5" w:name="sub_268122"/>
      <w:r>
        <w:rPr>
          <w:sz w:val="28"/>
          <w:szCs w:val="28"/>
        </w:rPr>
        <w:t>.Внешний муниципальный финансовый контроль осуществляется Контрольно-счетной комиссией в форме контрольных или экспертно-аналитических мероприятий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 проведении  контрольного мероприятия Контрольно-счетная комиссия составляет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комиссие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 w:val="28"/>
          <w:szCs w:val="28"/>
        </w:rPr>
      </w:pPr>
      <w:bookmarkEnd w:id="5"/>
      <w:r>
        <w:rPr>
          <w:sz w:val="28"/>
          <w:szCs w:val="28"/>
        </w:rPr>
        <w:t xml:space="preserve">3.При проведении экспертно-аналитического мероприятия Контрольно-счетная комиссия  </w:t>
      </w:r>
      <w:r>
        <w:rPr>
          <w:spacing w:val="-3"/>
          <w:sz w:val="28"/>
          <w:szCs w:val="28"/>
        </w:rPr>
        <w:t>составляет отчет  или  заключение.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Статью 16 дополнить пунктом 7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«7. Должностные лица Контрольно-счетной комиссии обязаны соблюдать ограничения, запреты, исполнять обязанности, которые установлены Федеральным законом от 25 декабря 2008 года N 273-ФЗ "О противодействии коррупции", </w:t>
      </w:r>
      <w:hyperlink r:id="rId6">
        <w:r>
          <w:rPr>
            <w:rStyle w:val="InternetLink"/>
            <w:color w:val="106BB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 декабря 2012 года N 230-ФЗ "О контроле за соответствием расходов лиц, замещающих государственные должности, и иных лиц их доходам", </w:t>
      </w:r>
      <w:hyperlink r:id="rId7">
        <w:r>
          <w:rPr>
            <w:rStyle w:val="InternetLink"/>
            <w:color w:val="106BB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 пользоваться иностранными финансовыми инструментами.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Статью 17 дополнить пунктом 9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Контрольно-счетная комиссия не вправе запрашивать информацию, документы и материалы, если такие информация, документы и материалы ранее уже были им предоставлены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8. В статье 18 пункт 9 дополнить абзац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равоохранительные органы обязаны предоставлять Контрольно-счетной комиссии информацию о ходе рассмотрения принятых решений по переданным Контрольно-счетной комиссией материалов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В статье 23 пункт 2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2.Председателю, заместителю председателя,  аудиторам Контрольно-счетной комиссии, замещающим должности муниципальной службы, гарантируется государственная защита, включая обязательное государственное страхование жизни и здоровья за счет бюджета городского округа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знать утратившим силу решение Собрания депутатов Усть-Катавского городского округ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27.02.2010г.№35 «Об утверждении Положения о проведении конкурса на замещение должности председателя Контрольно-счетной комиссии Усть-Катавского городского округ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т 27.02.2015г. №19 «О внесении изменений в решение Собрания депутатов от 27.02.2010г. №35 «Об утверждении Положения о проведении конкурса на замещение должности председателя Контрольно-счетной комиссии Усть-Катавского городского округ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Настоящее решение </w:t>
      </w:r>
      <w:bookmarkStart w:id="6" w:name="sub_3"/>
      <w:r>
        <w:rPr>
          <w:sz w:val="28"/>
          <w:szCs w:val="28"/>
        </w:rPr>
        <w:t xml:space="preserve">опубликовать в газете «Усть-Катавская неделя», разместить на официальном сайте администрации Усть-Катав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председателя комиссии по законодательству, местному самоуправлению, регламенту, депутатской этике и связям с общественностью</w:t>
      </w:r>
      <w:bookmarkEnd w:id="6"/>
      <w:r>
        <w:rPr>
          <w:sz w:val="28"/>
          <w:szCs w:val="28"/>
        </w:rPr>
        <w:t xml:space="preserve"> В.В.Крече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                                               С.Н.Пульдяе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89"/>
      </w:tblGrid>
      <w:tr>
        <w:trPr/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сть-Ката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</w:tc>
        <w:tc>
          <w:tcPr>
            <w:tcW w:w="47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С.Д. Семков  </w:t>
            </w:r>
          </w:p>
        </w:tc>
      </w:tr>
      <w:tr>
        <w:trPr/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06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575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1">
    <w:name w:val="Название объекта1"/>
    <w:basedOn w:val="Normal"/>
    <w:next w:val="Normal"/>
    <w:qFormat/>
    <w:pPr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paragraph" w:styleId="Style20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13" TargetMode="External"/><Relationship Id="rId4" Type="http://schemas.openxmlformats.org/officeDocument/2006/relationships/hyperlink" Target="garantf1://70171682.0" TargetMode="External"/><Relationship Id="rId5" Type="http://schemas.openxmlformats.org/officeDocument/2006/relationships/hyperlink" Target="garantf1://70272954.0" TargetMode="External"/><Relationship Id="rId6" Type="http://schemas.openxmlformats.org/officeDocument/2006/relationships/hyperlink" Target="garantf1://70171682.0" TargetMode="External"/><Relationship Id="rId7" Type="http://schemas.openxmlformats.org/officeDocument/2006/relationships/hyperlink" Target="garantf1://70272954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58:00Z</dcterms:created>
  <dc:creator>user1</dc:creator>
  <dc:description/>
  <cp:keywords/>
  <dc:language>en-US</dc:language>
  <cp:lastModifiedBy>Ермакова Татьяна Федоровна</cp:lastModifiedBy>
  <cp:lastPrinted>2021-02-11T13:43:00Z</cp:lastPrinted>
  <dcterms:modified xsi:type="dcterms:W3CDTF">2021-02-25T04:58:00Z</dcterms:modified>
  <cp:revision>2</cp:revision>
  <dc:subject/>
  <dc:title>Вносится Президентом</dc:title>
</cp:coreProperties>
</file>