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right="4565" w:firstLine="142"/>
        <w:rPr/>
      </w:pPr>
      <w:r>
        <w:rPr/>
        <w:t xml:space="preserve">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ind w:left="0" w:right="0" w:hanging="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надцатое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5.10.2013       №  142                                                      г. Усть-Катав               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right="43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right="43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т 25.11.2011г. №212 «Об утверждении Положения об оплате труда работников муниципальных учреждений культуры и детских музыкальных школ Усть-Катавского городского округа»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Усть-Катавского городского округа от 25.11.2011 г. №212 «Об утверждении Положения об оплате труда работников муниципальных учреждений культуры и детских музыкальных школ Усть-Катавского городского округ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условия оплаты труда» абзац второй п. 8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инимальный оклад устанавливается в размере 2000 рублей».</w:t>
      </w:r>
    </w:p>
    <w:p>
      <w:pPr>
        <w:pStyle w:val="Normal"/>
        <w:ind w:firstLine="567"/>
        <w:jc w:val="both"/>
        <w:rPr/>
      </w:pPr>
      <w:bookmarkStart w:id="0" w:name="sub_135"/>
      <w:r>
        <w:rPr>
          <w:sz w:val="28"/>
          <w:szCs w:val="28"/>
        </w:rPr>
        <w:t xml:space="preserve">2) </w:t>
      </w:r>
      <w:bookmarkEnd w:id="0"/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условия выплат стимулирующего характера» пп. 6 п.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) выплаты за проверку письменных работ </w:t>
      </w:r>
      <w:r>
        <w:rPr>
          <w:color w:val="FF0000"/>
          <w:sz w:val="28"/>
          <w:szCs w:val="28"/>
        </w:rPr>
        <w:t>по сольфеджио</w:t>
      </w:r>
      <w:r>
        <w:rPr>
          <w:sz w:val="28"/>
          <w:szCs w:val="28"/>
        </w:rPr>
        <w:t xml:space="preserve"> устанавливаются педагогическим работникам в размере 20 процентов от педагогических ча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я 1, 2, 3, 4, 5, 6 к Положению об оплате труда работников муниципальных учреждений культуры и детских музыкальных школ Усть-Катавского городского округа изложить в новой редакции (прилагаются)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распространяется на правоотношения, возникшие с 01.10.2013 г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</w:t>
        <w:tab/>
        <w:tab/>
        <w:t xml:space="preserve">                               Э.В.Алфёро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ложению об оплате труда работников муниципальных учреждений культуры и детских музыкальных школ Усть-Катавского городского округа, утверждённому решением Собрания депутатов Усть-Катавского городского округа от 25.11.2011 г. №21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Усть-Ката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.10.2013  № 1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окладов</w:t>
        <w:br/>
        <w:t xml:space="preserve">по профессиональным квалификационным группам 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траслевых профессий рабоч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г.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105"/>
        <w:gridCol w:w="1246"/>
        <w:gridCol w:w="1097"/>
      </w:tblGrid>
      <w:tr>
        <w:trPr>
          <w:trHeight w:val="2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валификационным уровня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квалификационный уров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 дворник, переплетчик, кассир билетный, кладовщик, контролёр-кассир, садовник, сторож (вахтёр), подсобный рабочий,  уборщик служебных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00,0</w:t>
            </w:r>
          </w:p>
        </w:tc>
      </w:tr>
      <w:tr>
        <w:trPr>
          <w:trHeight w:val="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ё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4078"/>
        <w:gridCol w:w="1224"/>
        <w:gridCol w:w="1166"/>
      </w:tblGrid>
      <w:tr>
        <w:trPr>
          <w:trHeight w:val="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й 4-5 разряда, электромонтер 4-5 разряда, переплетчик, водитель 5 разряда, электрик  4-5 разря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380,0</w:t>
            </w:r>
          </w:p>
        </w:tc>
      </w:tr>
      <w:tr>
        <w:trPr>
          <w:trHeight w:val="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сарь, плотник, столяр, электромонтер, электри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20,0</w:t>
            </w:r>
          </w:p>
        </w:tc>
      </w:tr>
      <w:tr>
        <w:trPr>
          <w:trHeight w:val="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 xml:space="preserve">квалификационный уровень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клуба, осветитель, переплётчик, плотник, слесарь, столяр, электромонтё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6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клада по 4 квалификационному уровню производится согласно порядку, определенному в пункте 9 раздела II настоящего Положения.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ложению об оплате труда работников муниципальных учреждений культуры и детских музыкальных школ Усть-Катавского городского округа, утверждённому решением Собрания депутатов Усть-Катавского городского округа от 25.11.2011 г. №21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Усть-Ката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>от  25.10.2013  № 142 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г.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должности служащих первого уровня»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1"/>
        <w:gridCol w:w="11"/>
        <w:gridCol w:w="128"/>
        <w:gridCol w:w="1182"/>
        <w:gridCol w:w="3069"/>
        <w:gridCol w:w="146"/>
        <w:gridCol w:w="138"/>
        <w:gridCol w:w="840"/>
        <w:gridCol w:w="150"/>
        <w:gridCol w:w="124"/>
        <w:gridCol w:w="1158"/>
        <w:gridCol w:w="96"/>
        <w:gridCol w:w="120"/>
      </w:tblGrid>
      <w:tr>
        <w:trPr>
          <w:trHeight w:val="210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секретар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сси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3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79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лжност-ной окл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художник, администрато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80,0</w:t>
            </w:r>
          </w:p>
        </w:tc>
      </w:tr>
      <w:tr>
        <w:trPr>
          <w:trHeight w:val="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2 категории, художник 2 категории, администратор 2 категории, старший инспектор по кадрам, старший художник, старший администрато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20,0</w:t>
            </w:r>
          </w:p>
        </w:tc>
      </w:tr>
      <w:tr>
        <w:trPr>
          <w:trHeight w:val="65" w:hRule="atLeast"/>
        </w:trPr>
        <w:tc>
          <w:tcPr>
            <w:tcW w:w="957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,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, специалист по кадрам, бухгалтер, экономист, инженер-энергетик (энергетик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еджер по рекламе, </w:t>
            </w:r>
            <w:r>
              <w:rPr>
                <w:color w:val="FF0000"/>
                <w:sz w:val="28"/>
                <w:szCs w:val="28"/>
              </w:rPr>
              <w:t>инженер по охране тру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76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86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3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2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ного бухгалтера (главные специалисты: в отделах, отделениях, лабораториях, мастерских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6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7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ёртого уровн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 к квалификационным уровня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38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8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ложению об оплате труда работников муниципальных учреждений культуры и детских музыкальных школ Усть-Катавского городского округа, утверждённому решением Собрания депутатов Усть-Катавского городского округа от 25.11.2011 г. №21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Усть-Ката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>от 25.10.2013  №  142 )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</w:t>
        <w:br/>
        <w:t xml:space="preserve">по профессиональным квалификационным группам 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rFonts w:cs="Times New Roman"/>
            <w:b w:val="false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8.2007 г. №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5"/>
        <w:gridCol w:w="2681"/>
        <w:gridCol w:w="4437"/>
      </w:tblGrid>
      <w:tr>
        <w:trPr>
          <w:trHeight w:val="7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</w:tr>
      <w:tr>
        <w:trPr>
          <w:trHeight w:val="210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160,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, кассир билетный, смотритель музейный</w:t>
            </w:r>
          </w:p>
        </w:tc>
      </w:tr>
      <w:tr>
        <w:trPr>
          <w:trHeight w:val="294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280,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; руководитель кружка, любительского  объединения, клуба по интересам; культорганизатор; руководитель музыкальной части дискотеки;  помощник  режиссера; аккомпаниатор; ассистенты: режиссера, дирижера, балетмейстера, хормейстера</w:t>
            </w:r>
          </w:p>
        </w:tc>
      </w:tr>
      <w:tr>
        <w:trPr>
          <w:trHeight w:val="294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860,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, библиотекарь, главный библиограф, библиограф, лектор (экскурсовод),  звукооператор, научный сотрудник, администратор (старший администратор) аккомпаниатор-концертмейстер,   методист, художник-оформитель, художник - постановщик</w:t>
            </w:r>
          </w:p>
        </w:tc>
      </w:tr>
      <w:tr>
        <w:trPr>
          <w:trHeight w:val="294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олжности руководящего состава учреждений культуры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а и кинематографии»</w:t>
            </w:r>
          </w:p>
        </w:tc>
      </w:tr>
      <w:tr>
        <w:trPr>
          <w:trHeight w:val="2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80,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; заведующий отделом (сектором); заведующий клубом; режиссер (дирижер, балетмейстер, хормейстер); художественный руководитель;   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заведующий центра народной культуры (культуры и досуга) и других аналогичных учреждений и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ложению об оплате труда работников муниципальных учреждений культуры и детских музыкальных школ Усть-Катавского городского округа, утверждённому решением Собрания депутатов Усть-Катавского городского округа от 25.11.2011 г. №21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Усть-Ката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>от 25.10.2013  №  142 )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окладов</w:t>
        <w:br/>
        <w:t xml:space="preserve">по профессиональным квалификационным группам профессий 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х культуры, искусства и кинематограф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.03.2008 г. №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825"/>
        <w:gridCol w:w="1650"/>
        <w:gridCol w:w="1886"/>
        <w:gridCol w:w="1167"/>
        <w:gridCol w:w="1217"/>
        <w:gridCol w:w="8"/>
      </w:tblGrid>
      <w:tr>
        <w:trPr>
          <w:trHeight w:val="65" w:hRule="atLeast"/>
        </w:trPr>
        <w:tc>
          <w:tcPr>
            <w:tcW w:w="949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рабочих культуры, искусства и кинематографии первого уровн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</w:tr>
      <w:tr>
        <w:trPr>
          <w:trHeight w:val="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480,0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ер, осветитель, киномеханик, машинист сцены </w:t>
            </w:r>
          </w:p>
        </w:tc>
      </w:tr>
      <w:tr>
        <w:trPr>
          <w:trHeight w:val="199" w:hRule="atLeast"/>
        </w:trPr>
        <w:tc>
          <w:tcPr>
            <w:tcW w:w="950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; настройщик пианино и роялей 4-8 разрядов Единого тарифно-квалификационного справочника работ и профессий (ЕТКС); настройщик щипковых инструментов 3-6 разрядов ЕТКС; настройщик язычковых инструментов 4-6 разря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720,0</w:t>
            </w:r>
          </w:p>
        </w:tc>
      </w:tr>
      <w:tr>
        <w:trPr>
          <w:trHeight w:val="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 духовых инструментов 6 разряда ЕТКС; настройщик-регулировщик смычковых инструментов 6 разряда ЕТ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60,0</w:t>
            </w:r>
          </w:p>
        </w:tc>
      </w:tr>
      <w:tr>
        <w:trPr>
          <w:trHeight w:val="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 xml:space="preserve">квалификационный уровень         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, киномеха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80,0</w:t>
            </w:r>
          </w:p>
        </w:tc>
      </w:tr>
      <w:tr>
        <w:trPr>
          <w:trHeight w:val="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 xml:space="preserve">квалификационный уровень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редусмотренные 1-3 квалификационными уровнями, при выполнении  важных (особо важных) и ответственных (особо ответственных) работ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86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клада по 4 квалификационному уровню производится согласно порядку, определенному в пункте 9 раздела II настоящего Положения.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ложению об оплате труда работников муниципальных учреждений культуры и детских музыкальных школ Усть-Катавского городского округа, утверждённому решением Собрания депутатов Усть-Катавского городского округа от 25.11.2011 г. №21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Усть-Ката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>от 25.10.2013 № 142 )</w:t>
      </w:r>
    </w:p>
    <w:p>
      <w:pPr>
        <w:pStyle w:val="Normal"/>
        <w:ind w:firstLine="5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ы должностных окладов </w:t>
        <w:br/>
        <w:t>по профессиональным квалификационным группам должностей работников муниципальных учреждений образования - детских музыкальных шко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к профессиональным квалификационным группам должностей работников образования, установлен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5.05.2008 г. №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учебно-вспомогательного персонала первого уровня»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1"/>
        <w:gridCol w:w="3419"/>
        <w:gridCol w:w="1125"/>
        <w:gridCol w:w="1875"/>
      </w:tblGrid>
      <w:tr>
        <w:trPr>
          <w:trHeight w:val="2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72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должности, отнесенны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4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86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уководителей структурных подраздел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3418"/>
        <w:gridCol w:w="1135"/>
        <w:gridCol w:w="1863"/>
      </w:tblGrid>
      <w:tr>
        <w:trPr>
          <w:trHeight w:val="2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 квалификационным уровн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 квалификационный уровен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структурным подразделением: кабинетом, отделом, отделением, секто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</w:rPr>
              <w:t>534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ложению об оплате труда работников муниципальных учреждений культуры и детских музыкальных школ Усть-Катавского городского округа, утверждённому решением Собрания депутатов Усть-Катавского городского округа от 25.11.2011 г. №212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Усть-Ката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sz w:val="24"/>
          <w:szCs w:val="24"/>
        </w:rPr>
        <w:t>от 25.10.2013 № 142)</w:t>
      </w:r>
    </w:p>
    <w:p>
      <w:pPr>
        <w:pStyle w:val="Normal"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(окладов)</w:t>
        <w:br/>
        <w:t xml:space="preserve">по должностям руководителей, специалистов и профессиям рабочих, 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отнесенным к профессиональным квалификационным группам должностей, утвержденным Министерством здравоохранения и социального развития Российской Феде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</w:t>
              <w:br/>
              <w:t>оклада (оклада), руб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и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380,0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8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лужбой, цехом, отделом по основ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8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енной мастер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80,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чик театрально-постановочных мак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720,0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ремонту обу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пошиву обу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идерм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480,0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361" w:right="84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5">
    <w:name w:val=" Знак Знак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b/>
      <w:sz w:val="52"/>
    </w:rPr>
  </w:style>
  <w:style w:type="paragraph" w:styleId="Style17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garantf1://93507.1000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yperlink" Target="garantf1://93459.1000" TargetMode="External"/><Relationship Id="rId7" Type="http://schemas.openxmlformats.org/officeDocument/2006/relationships/hyperlink" Target="garantf1://93459.0" TargetMode="External"/><Relationship Id="rId8" Type="http://schemas.openxmlformats.org/officeDocument/2006/relationships/hyperlink" Target="garantf1://91912.1000" TargetMode="External"/><Relationship Id="rId9" Type="http://schemas.openxmlformats.org/officeDocument/2006/relationships/hyperlink" Target="garantf1://91912.0" TargetMode="External"/><Relationship Id="rId10" Type="http://schemas.openxmlformats.org/officeDocument/2006/relationships/hyperlink" Target="garantf1://4086522.1000" TargetMode="External"/><Relationship Id="rId11" Type="http://schemas.openxmlformats.org/officeDocument/2006/relationships/hyperlink" Target="garantf1://4086522.0" TargetMode="External"/><Relationship Id="rId12" Type="http://schemas.openxmlformats.org/officeDocument/2006/relationships/hyperlink" Target="garantf1://93313.1000" TargetMode="External"/><Relationship Id="rId13" Type="http://schemas.openxmlformats.org/officeDocument/2006/relationships/hyperlink" Target="garantf1://93313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9:00Z</dcterms:created>
  <dc:creator>alex</dc:creator>
  <dc:description/>
  <cp:keywords/>
  <dc:language>en-US</dc:language>
  <cp:lastModifiedBy>sobr</cp:lastModifiedBy>
  <cp:lastPrinted>2013-10-17T17:35:00Z</cp:lastPrinted>
  <dcterms:modified xsi:type="dcterms:W3CDTF">2013-10-24T06:09:00Z</dcterms:modified>
  <cp:revision>2</cp:revision>
  <dc:subject/>
  <dc:title>Министерство Финансов Российской Федерации</dc:title>
</cp:coreProperties>
</file>