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В Челябинской области льготную пенсию получают </w:t>
        <w:br/>
        <w:t>более 28 тысяч педаг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Педагогические работники имеют право на досрочное назначение страховой пенсии по старости. Уйти на заслуженный отдых раньше общеустановленного пенсионного возраста они могут, если одновременно выполнялись два условия: работа в определенных должностях и учреждениях для детей и наличие стажа на такой работе не менее 25 лет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Важно отметить, что начиная с 2019 года, выход на пенсию педагогических работников определяется с учетом переходного периода по повышению пенсионного возраста. В соответствии с ним назначение пенсии учителям постепенно переносится с момента выработки специального стажа. Время отсрочки увеличивается, как и общеустановленный возраст выхода на пенсию,  в общей сложности на пять лет к 2023 году. Педагоги, у которых право на пенсию возникнет в 2020 году, могут оформить ее спустя полтора года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Например, педагог, выработавший необходимый стаж в июне 2020 года, сможет выйти на пенсию в декабре 2021 года, при наличии необходимого количества индивидуальных пенсионных коэффициентов (в 2021 году их количество составляет 21)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Если у педагогического работника необходимый стаж будет выработан в августе 2020 года и накоплены индивидуальные пенсионные коэффициенты (в 2022 году их количество составляет 23,4), то он сможет выйти на пенсию в феврале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УПФР в г.Усть-Катав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2202</dc:creator>
  <dc:description/>
  <dc:language>en-US</dc:language>
  <cp:lastModifiedBy>084NaumovaNA</cp:lastModifiedBy>
  <cp:lastPrinted>2020-06-09T14:50:00Z</cp:lastPrinted>
  <dcterms:modified xsi:type="dcterms:W3CDTF">2020-06-10T09:54:00Z</dcterms:modified>
  <cp:revision>49</cp:revision>
  <dc:subject/>
  <dc:title>… рублей списал ПФР с банковских счетов работодателей-должников</dc:title>
</cp:coreProperties>
</file>