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0.06.2017 г.</w:t>
        <w:tab/>
        <w:tab/>
        <w:tab/>
        <w:tab/>
        <w:tab/>
        <w:tab/>
        <w:tab/>
        <w:t xml:space="preserve">                                  № 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31.08.2016 г. № 1042                   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решением Собрания депутатов Усть-Катавского городского округа от 23.12.2016 г. №200 «О бюджете Усть-Катавского городского округа на 2017 год и на плановый период 2018 и 2019 годов»</w:t>
      </w:r>
      <w:r>
        <w:rPr>
          <w:bCs/>
          <w:szCs w:val="28"/>
        </w:rPr>
        <w:t xml:space="preserve">, </w:t>
      </w:r>
      <w:r>
        <w:rPr/>
        <w:t>Уставом Усть-Катавского городского округа,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                на 2017-2019 гг. строку «Объёмы бюджетных ассигнований» изложить в ново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ёмы бюджетных ассигн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7-2019 гг. составляет 7 877,50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7 год – 300,00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8 год – 4 082,4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/>
              <w:t>2019 год – 3 495,1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риложения 2-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С</w:t>
      </w:r>
      <w:r>
        <w:rPr>
          <w:bCs/>
          <w:color w:val="000000"/>
          <w:spacing w:val="-2"/>
          <w:szCs w:val="28"/>
        </w:rPr>
        <w:t>.Д. Семков</w:t>
      </w: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е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30.06.2017 г. № 652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Муниципальной  программы </w:t>
      </w: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находящихся 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175"/>
        <w:gridCol w:w="886"/>
        <w:gridCol w:w="1740"/>
        <w:gridCol w:w="2824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1 </w:t>
            </w:r>
            <w:r>
              <w:rPr>
                <w:color w:val="000000"/>
                <w:sz w:val="20"/>
                <w:szCs w:val="20"/>
                <w:lang w:val="en-US"/>
              </w:rPr>
              <w:t>27 0 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00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ой надписи на объекте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2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 учреждения дополнительного образования  «Детская музыкальная школа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Предваритель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учно-проектной документации зоны охраны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Комплексные научные исследования (историко-архивные и библиографические исследования, архитектурный обмер, обмер конструк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реставрационные работы на объекте культурного наследия «Дом купцов Патриных»: 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тажные работы; </w:t>
            </w:r>
          </w:p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роительные работы (лестница, опорные подушки, полы, внутренняя отделка, проёмы, междуэтажные перекрытия, чердачное перекрытие, кровля)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металлоконструкций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рыльца и лестниц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Белокон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Техническое обследование конструкций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 учреждения дополнительного образования 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реставрационные работы на объекте культурного наследия «Дом купцов Патриных». Отделка фасада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реставрационные работы на объекте культурного наследия «Дом купцов Патриных». Благоустройство и озеленение территории, в том числе: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одпорной стенки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роездов и тротуаров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и малые форм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е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 30.06.2017 г. № 652)</w:t>
      </w:r>
    </w:p>
    <w:p>
      <w:pPr>
        <w:pStyle w:val="Normal"/>
        <w:autoSpaceDE w:val="false"/>
        <w:ind w:left="1077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ходящихся в муниципальной собственности 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3"/>
        <w:gridCol w:w="3386"/>
        <w:gridCol w:w="2903"/>
        <w:gridCol w:w="864"/>
        <w:gridCol w:w="721"/>
        <w:gridCol w:w="720"/>
        <w:gridCol w:w="733"/>
        <w:gridCol w:w="1375"/>
        <w:gridCol w:w="1445"/>
        <w:gridCol w:w="1429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8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95,1</w:t>
            </w:r>
          </w:p>
        </w:tc>
      </w:tr>
      <w:tr>
        <w:trPr>
          <w:trHeight w:val="1881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сть-Ката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95,1</w:t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е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(в 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 30.06.2017 г. № 652)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5"/>
        <w:gridCol w:w="1071"/>
        <w:gridCol w:w="1206"/>
        <w:gridCol w:w="1189"/>
        <w:gridCol w:w="4382"/>
        <w:gridCol w:w="33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научно-исследовательских работ на объекте культурного наследия «Дом купца Патрина А.В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исследовательских работ на объекте культурного наследия  «Дом купца Патрина А.В.» от 201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здание по адресу пер.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 «Дом купца Патрина А.В.» от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дастровые работы -топографическая съёмка земельного участка  объекта культурного наследия «Дворец культуры вагоностроителей им. Т.Я. Белоконева» (Городской Дворец культуры им.Т.Я. 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ворец культуры вагоностроителей им. Т.Я. Белоконева» (Городской Дворец культуры им.Т.Я. 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«Дворец культуры вагоностроителей им. Т.Я.Белоконева» от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ворец культуры вагоностроителей им. Т.Я. Белоконева» (Городской Дворец культуры им.Т.Я. Белоконе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но-реставрационные работы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5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4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о-проектная документация «Устройство междуэтажного перекрытия, устройство внутренней лестницы, укрепление конструкций стропильной системы с заменой покрытия кровли, организация эвакуационного выхода, замена оконных блоков, вертикальная планировка с элементами благоустройства территории» (Том 4, раздел: Рабочая проектно-сметная документация, книга 13 «Сметная документация на ремонтно-реставрационные работы»), 2016 г. Государственная экспертиза от 2016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 Т.Я. 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,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чно-проектная документация «Ремонтно-реставрационные работы по воссозданию утраченного лепного декора в интерьерах Дворца культуры» от 2011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историко-культурная экспертиза от 12.12.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ADMIN</dc:creator>
  <dc:description/>
  <cp:keywords/>
  <dc:language>en-US</dc:language>
  <cp:lastModifiedBy>sherina</cp:lastModifiedBy>
  <cp:lastPrinted>2017-04-14T13:58:00Z</cp:lastPrinted>
  <dcterms:modified xsi:type="dcterms:W3CDTF">2017-05-30T06:09:00Z</dcterms:modified>
  <cp:revision>172</cp:revision>
  <dc:subject/>
  <dc:title> </dc:title>
</cp:coreProperties>
</file>