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6.2017 г.</w:t>
        <w:tab/>
        <w:t xml:space="preserve">                               </w:t>
        <w:tab/>
        <w:t xml:space="preserve">         </w:t>
        <w:tab/>
        <w:t xml:space="preserve">                                            № 7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-Катавского городского округа от 31.12.2015 № 1616 «Об утверждении Перечней наиболее коррупционно-опасных сфер деятельности и должностей администрации Усть-Катавского городского округа, органов администрации Усть-Катавского городского округа с правами юридического лица»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326"/>
        <w:ind w:right="4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exact" w:line="319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оссии от 08.11.2013, Уставом Усть-Катавского городского округа,</w:t>
      </w:r>
    </w:p>
    <w:p>
      <w:pPr>
        <w:pStyle w:val="TextBody"/>
        <w:spacing w:lineRule="exact" w:line="319" w:before="0" w:after="298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TextBody"/>
        <w:numPr>
          <w:ilvl w:val="0"/>
          <w:numId w:val="2"/>
        </w:numPr>
        <w:spacing w:lineRule="exact" w:line="322" w:before="0" w:after="0"/>
        <w:ind w:left="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сть-Катавского городского округа от 31.12.2015 № 1616 «Об утверждении Перечней наиболее коррупционно-опасных сфер деятельности и должностей администрации Усть-Катавского городского округа, органов администрации Усть-Катавского городского округа с правами юридического лица» изменения, изложив пункт 3</w:t>
      </w:r>
    </w:p>
    <w:p>
      <w:pPr>
        <w:pStyle w:val="TextBody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TextBody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2 к постановлению (Перечень наиболее коррупционно-опасных должностей администрации Усть-Катавского городского округа, органов администрации Усть-Катавского городского округа с правами юридического лица) в новой редакции: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>3. Управление имущественных и земельных отношений администрации Усть-Катавского городского округа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заместитель начальника управления – начальник отдела по управлению муниципальной собственностью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начальник отдела по управлению земельными ресурсами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3) начальник отдела бухгалтерского учета и отчетности.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4) ведущий специалист;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) специалист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категории».</w:t>
      </w:r>
    </w:p>
    <w:p>
      <w:pPr>
        <w:pStyle w:val="TextBody"/>
        <w:spacing w:lineRule="exact" w:line="322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Усть-Катавского городского округа (О.Л. Толоконникова) обнародовать настояще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TextBody"/>
        <w:spacing w:lineRule="exact" w:line="322" w:before="0" w:after="0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Усть-Катавского городского округа С.В.Харитонова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8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76" w:leader="none"/>
        </w:tabs>
        <w:jc w:val="left"/>
        <w:rPr/>
      </w:pPr>
      <w:r>
        <w:rPr>
          <w:b w:val="false"/>
          <w:color w:val="000000"/>
          <w:sz w:val="28"/>
          <w:szCs w:val="28"/>
        </w:rPr>
        <w:t>Глава Усть-Катавского городского округа                                            С.Д. Семков</w:t>
      </w:r>
    </w:p>
    <w:p>
      <w:pPr>
        <w:pStyle w:val="Heading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1418" w:right="851" w:gutter="0" w:header="0" w:top="28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kern w:val="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Style14">
    <w:name w:val="Верхний колонтитул Знак"/>
    <w:basedOn w:val="Style11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5">
    <w:name w:val="Нижний колонтитул Знак"/>
    <w:basedOn w:val="Style11"/>
    <w:qFormat/>
    <w:rPr>
      <w:rFonts w:ascii="Arial" w:hAnsi="Arial" w:eastAsia="Arial" w:cs="Arial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4:00Z</dcterms:created>
  <dc:creator>ÍÏÏ "Ãàðàíò-Ñåðâèñ"</dc:creator>
  <dc:description>Äîêóìåíò ýêñïîðòèðîâàí èç ñèñòåìû ÃÀÐÀÍÒ</dc:description>
  <cp:keywords/>
  <dc:language>en-US</dc:language>
  <cp:lastModifiedBy>sherina</cp:lastModifiedBy>
  <cp:lastPrinted>2017-06-06T13:10:00Z</cp:lastPrinted>
  <dcterms:modified xsi:type="dcterms:W3CDTF">2017-06-14T07:42:00Z</dcterms:modified>
  <cp:revision>4</cp:revision>
  <dc:subject/>
  <dc:title>Проект</dc:title>
</cp:coreProperties>
</file>