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jc w:val="right"/>
        <w:rPr/>
      </w:pPr>
      <w:r>
        <w:rPr/>
      </w:r>
    </w:p>
    <w:p>
      <w:pPr>
        <w:pStyle w:val="Normal"/>
        <w:ind w:right="4565" w:hanging="0"/>
        <w:jc w:val="center"/>
        <w:rPr>
          <w:rFonts w:ascii="Arial" w:hAnsi="Arial" w:cs="Arial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03.07.2023</w:t>
        <w:tab/>
        <w:tab/>
        <w:tab/>
        <w:tab/>
        <w:t xml:space="preserve">                                            № 95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6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 предоставлении </w:t>
            </w:r>
            <w:bookmarkStart w:id="0" w:name="_Hlk109223367"/>
            <w:r>
              <w:rPr>
                <w:rFonts w:eastAsia="Calibri"/>
                <w:sz w:val="28"/>
                <w:szCs w:val="28"/>
                <w:lang w:eastAsia="en-US"/>
              </w:rPr>
              <w:t xml:space="preserve">Альбинских Дмитрию Викторовичу, Альбинских Анастасии Александровне разрешения на отклонение от предельных параметров разрешенного строительства </w:t>
            </w:r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хозяйственной постройки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Ф от 29.12.2004г. №190-ФЗ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землепользования и застройки Усть-Катавского городского округа, утвержденными решением Собрания депутатов Усть-Катавского городского округа от 23.06.2021г. № 61, Уставом Усть-Катавского городского округ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ем Комиссии по подготовке проекта предложений по внесению изменений в Правила землепользования и застройки Усть-Катавского городского округа от 02.06.2023г., рассмотрев заявление</w:t>
      </w:r>
      <w:r>
        <w:rPr>
          <w:rFonts w:eastAsia="Calibri"/>
          <w:sz w:val="28"/>
          <w:szCs w:val="28"/>
          <w:lang w:eastAsia="en-US"/>
        </w:rPr>
        <w:t xml:space="preserve"> Альбинских Дмитрия Викторовича, Альбинских Анастасии Александровны от 30.05.2023 г. (вх. №148 от 30.05.2023г.),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Предоставить </w:t>
      </w:r>
      <w:r>
        <w:rPr>
          <w:rFonts w:eastAsia="Calibri"/>
          <w:sz w:val="28"/>
          <w:szCs w:val="28"/>
          <w:lang w:eastAsia="en-US"/>
        </w:rPr>
        <w:t xml:space="preserve">Альбинских Дмитрию Викторовичу, Альбинских Анастасии Александровне разрешения на </w:t>
      </w:r>
      <w:bookmarkStart w:id="1" w:name="_Hlk535500626"/>
      <w:r>
        <w:rPr>
          <w:rFonts w:eastAsia="Calibri"/>
          <w:sz w:val="28"/>
          <w:szCs w:val="28"/>
          <w:lang w:eastAsia="en-US"/>
        </w:rPr>
        <w:t xml:space="preserve">отклонение от предельных параметров разрешенного строительства размещения хозяйственной постройки – бани на земельном участке, с кадастровым номером 74:39:0302051:9 в Челябинской области, г. Усть-Катав, ул. Скрябинского, д.121, в части изменения параметров строительства, с уменьшением расстояния с восточной стороны </w:t>
      </w:r>
      <w:bookmarkStart w:id="2" w:name="_Hlk109217058"/>
      <w:r>
        <w:rPr>
          <w:rFonts w:eastAsia="Calibri"/>
          <w:sz w:val="28"/>
          <w:szCs w:val="28"/>
          <w:lang w:eastAsia="en-US"/>
        </w:rPr>
        <w:t>до границ соседнего жилого дома, расположенного в Челябинской области, г. Усть-Катав, ул. Степная, д.142 с 15,0 метров до 9,0 метров и уменьшением расстояния с северной стороны до границ хозяйственных построек по ул. Скрябинского, д.119 с 15,0 метров до 5,0 метров.</w:t>
      </w:r>
      <w:bookmarkEnd w:id="1"/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</w:rPr>
        <w:t>2. Общему отделу администрации Усть-Катавского   городского округа опубликовать данное постановление в газете Усть-Катавская неделя и разместить на официальном сайте администрации Усть-Катавского городского округа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ukgo.su), </w:t>
      </w: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сть-Ката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С. Д. Сем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3:00Z</dcterms:created>
  <dc:creator>Администратор</dc:creator>
  <dc:description/>
  <cp:keywords/>
  <dc:language>en-US</dc:language>
  <cp:lastModifiedBy>Чернова Елена Александровна</cp:lastModifiedBy>
  <cp:lastPrinted>2023-07-03T07:49:00Z</cp:lastPrinted>
  <dcterms:modified xsi:type="dcterms:W3CDTF">2023-07-03T11:34:00Z</dcterms:modified>
  <cp:revision>35</cp:revision>
  <dc:subject/>
  <dc:title/>
</cp:coreProperties>
</file>