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12 г.</w:t>
        <w:tab/>
        <w:tab/>
        <w:tab/>
        <w:tab/>
        <w:tab/>
        <w:t xml:space="preserve">                        </w:t>
        <w:tab/>
        <w:tab/>
        <w:tab/>
        <w:t>№ 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12.07.2010 г. № 75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обеспечения детей-си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оставшихся без попечения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лиц из их числа, жилыми поме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Признать утратившим силу постановление администрации Усть-Катавского городского округа от 12.07.2010 г. № 755 «Об утверждении Положения о порядке обеспечения детей-сирот, детей, оставшихся без попечения родителей, а также лиц из их числа, жилыми помещениями по договору социального найма на территории Усть-Ката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        Э.В. Алфёров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4:00Z</dcterms:created>
  <dc:creator>Opek3</dc:creator>
  <dc:description/>
  <cp:keywords/>
  <dc:language>en-US</dc:language>
  <cp:lastModifiedBy>Urist</cp:lastModifiedBy>
  <cp:lastPrinted>2012-06-08T16:04:00Z</cp:lastPrinted>
  <dcterms:modified xsi:type="dcterms:W3CDTF">2012-06-19T09:44:00Z</dcterms:modified>
  <cp:revision>2</cp:revision>
  <dc:subject/>
  <dc:title> </dc:title>
</cp:coreProperties>
</file>