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4"/>
        </w:rPr>
        <w:t>Г. УСТЬ-КАТАВ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02"/>
        <w:gridCol w:w="303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10» августа 2021 года</w:t>
            </w:r>
          </w:p>
        </w:tc>
        <w:tc>
          <w:tcPr>
            <w:tcW w:w="2302" w:type="dxa"/>
            <w:tcBorders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/67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 предложении кандидатур для исключения из резерва составов участковых комисс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На основании поступивших заявлений об исключении из резерва составов участковых избирательных комиссий от Эдольфс Юлии Вячеславовны и Наговицина Андрея Геннадьевича, руководствуясь ст. 29 № 67-ФЗ от 12.06.2002 г. «Об основных гарантиях избирательных прав и права на участие в референдуме граждан Российской Федерации», а также в соответствии с поступившими заявлениям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/>
        <w:t>Территориальная избирательная комиссия г. Усть-Катава РЕШАЕТ: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ить кандидатуры</w:t>
      </w:r>
      <w:r>
        <w:rPr>
          <w:b/>
        </w:rPr>
        <w:t xml:space="preserve"> </w:t>
      </w:r>
      <w:r>
        <w:rPr>
          <w:sz w:val="28"/>
          <w:szCs w:val="28"/>
        </w:rPr>
        <w:t>Эдольфс Юлии Вячеславовны и Наговицина Андрея Геннадьевича для исключения из резерва составов участковых комиссий территориальной избирательной комиссии города Усть-Катав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ить настоящее решение в Избирательную комиссию Челябинской области для исключения Эдольфс Юлии Вячеславовны и Наговицина Андрея Геннадьевича из резерва составов участковых избирательных коми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______________ Д.В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______________ С.О. Дыды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5591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6:00Z</dcterms:created>
  <dc:creator>ТИК</dc:creator>
  <dc:description/>
  <cp:keywords/>
  <dc:language>en-US</dc:language>
  <cp:lastModifiedBy>ТИК</cp:lastModifiedBy>
  <dcterms:modified xsi:type="dcterms:W3CDTF">2021-08-10T10:59:00Z</dcterms:modified>
  <cp:revision>1</cp:revision>
  <dc:subject/>
  <dc:title/>
</cp:coreProperties>
</file>