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Программы софинансирования могут получить </w:t>
        <w:br/>
        <w:t>налоговый вычет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ФР по Челябинской области напоминает участникам Программы софинансирования пенсии, что страховые взносы, которые они уплачивают самостоятельно или через работодателя, не облагаются налогом на доходы физических лиц (НДФЛ). В связи с этим, на сумму ежегодно перечисляемых взносов можно получать налоговый вычет в размере 13 % от уплаченной суммы. Учитывая, что социальный налоговый вычет можно получить только за последние три года, следовательно, для тех, кто в 2009 году платил дополнительные страховые взносы на накопительную часть трудовой пенсии, в этом году может еще воспользоваться такой возможностью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логового вычета может составить от 260 до 1560 рублей - в зависимости от суммы добровольных взносов, которые участник Программы внес на свой пенсионный счет в течение года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лучить вычет, физическому лицу необходимо подать в налоговый орган по месту жительства налоговую декларацию и документы, подтверждающие уплату взносов. Это может быть копия квитанции об уплате через кредитную организацию (банк) - в случае самостоятельной уплаты. Если уплата взносов производилась через работодателя, то к декларации прилагается справка о доходах (форма 2-НДФЛ) и Справка налогового агента об уплаченных налогоплательщиком суммах дополнительных страховых взносов на накопительную часть трудовой пенсии, удержанных и перечисленных налоговым агентом по поручению налогоплательщика. Оба документа выдаются бухгалтерией предприят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Челябинской области к Программе присоединились уже более 235,5 тыс. граждан. Сумма взносов участников Программы в счет своей будущей пенсии за 2011 год составила более 156,9 млн. рублей. В настоящее время 42 организации выступили «третьей» стороной участия в Программе и уплачивают за своих работников дополнительные страховые взнос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омним, Программа государственного софинансирования пенсии дает возможность гражданину увеличить свою будущую пенсию с участием государства. Если гражданин вносит на свой лицевой счет в Пенсионном фонде от 2 000 до 12 000 рублей в год, государство вносит такую же сумму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2.03.2012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3:00Z</dcterms:created>
  <dc:creator>2901 Городецкая</dc:creator>
  <dc:description/>
  <dc:language>en-US</dc:language>
  <cp:lastModifiedBy>pfr</cp:lastModifiedBy>
  <dcterms:modified xsi:type="dcterms:W3CDTF">2012-03-21T02:14:00Z</dcterms:modified>
  <cp:revision>3</cp:revision>
  <dc:subject/>
  <dc:title>Участники Программы софинансирования могут получить налоговый вычет</dc:title>
</cp:coreProperties>
</file>