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1</w:t>
      </w:r>
    </w:p>
    <w:p>
      <w:pPr>
        <w:pStyle w:val="Normal"/>
        <w:rPr/>
      </w:pPr>
      <w:r>
        <w:rPr>
          <w:b/>
          <w:sz w:val="28"/>
          <w:szCs w:val="28"/>
        </w:rPr>
        <w:t>от 20.05.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3  » апреля  202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8  « мая  2021 г. до 15.00 часов московск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20 « мая 2021 г. в 12.00 часов  московского времени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торгов: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электронный ви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161520,00 руб. (Сто шестьдесят одна тысяча пятьсот двадцать рублей 00 коп.), в том числе НДС 20% в сумме 26920 руб. (Двадцать шесть тысяч девятьсот двадцать рублей 00 коп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продаже  вышеуказанного муниципального имущества посредством открытого аукцион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следующего 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Автобус для перевозки детей ПАЗ 32053-70 2010 г. выпуска, идентификационный №Х1М3205СХА0006413, двигатель 523400 А1008610, кузов № Х1М3205СХА0006413, цвет кузова – желтый, государственный регистрационный знак Н634НВ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Я.В.Гринов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Л.М.Ма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41:00Z</dcterms:created>
  <dc:creator>Анна Геннадьевна</dc:creator>
  <dc:description/>
  <cp:keywords/>
  <dc:language>en-US</dc:language>
  <cp:lastModifiedBy>Анна Геннадьевна</cp:lastModifiedBy>
  <cp:lastPrinted>2021-05-19T09:48:00Z</cp:lastPrinted>
  <dcterms:modified xsi:type="dcterms:W3CDTF">2021-05-19T04:50:00Z</dcterms:modified>
  <cp:revision>1</cp:revision>
  <dc:subject/>
  <dc:title>                  ПРОТОКОЛ НЕСОСТОЯВШИХСЯ ТОРГОВ ПО ПРОДАЖЕ МУНИЦИПАЛЬНОГО ИМУЩЕСТВА ПОСРЕДСТВОМ ОТКРЫТОГО АУКЦИОНА</dc:title>
</cp:coreProperties>
</file>