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0.2016  г.</w:t>
        <w:tab/>
        <w:tab/>
        <w:tab/>
        <w:tab/>
        <w:tab/>
        <w:t xml:space="preserve">                                                 №  1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разрабо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 инфраструктур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Усть-Катавский</w:t>
      </w:r>
    </w:p>
    <w:p>
      <w:pPr>
        <w:pStyle w:val="Normal"/>
        <w:rPr/>
      </w:pPr>
      <w:r>
        <w:rPr>
          <w:sz w:val="28"/>
          <w:szCs w:val="28"/>
        </w:rPr>
        <w:t>городской округ» до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исьмо Министра строительства и инфраструктуры Челябинской области от 17.10.2016 г. № 9123 о необходимости разработки и утверждения программы комплексного развития транспортной инфраструктуры в соответствии с требованиями законодательства Российской Федерации, руководствуясь Градостроительным кодексом РФ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«Об общих принципах организации местного самоуправления в Российской Федерации»,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постановлением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</w:t>
      </w:r>
      <w:r>
        <w:rPr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о разработке муниципальной программы «Комплексное развитие транспортной инфраструктуры муниципального образования «Усть-Катавский городской округ»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заинтересованным лицам в десятидневный срок со дня опубликования представить свои предложения в  письменной  форме  с  указанием  контактной  информации  (фамилия,  имя,  отчество,  место  жительства,  телефон,  место  работы  или  учёбы) в отдел архитектуры и градостроительства  администрации  Усть-Катавского  городского  округа  по  адресу:  456043, ул. Ленина  47-а, город  Усть-Катав,  кабинет  № 26,  телефон:  8 (351 67) 2-58-13 в  рабочие  дни  с  10  до  17  часов  местного 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Усть-Катавского городского округа (Ю. А. Биева) разработать муниципальную программу «Комплексное развитие транспортной инфраструктуры муниципального образования «Усть-Катавский городской округ» до 2025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архитектуры и градостроительства администрации Усть-Катавского городского округа подготовить проект решения Собрания депутатов Усть-Катавского городского о разработки муниципальной программы «Комплексное развитие транспортной инфраструктуры муниципального образования «Усть-Катавский городской округ» до 2025 года»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исполнения  настоящего 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 момента опубликования в газете «Усть - Катавская неделя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С. Н. Пуль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0126" TargetMode="External"/><Relationship Id="rId4" Type="http://schemas.openxmlformats.org/officeDocument/2006/relationships/hyperlink" Target="garantf1://8704386.2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sherina</cp:lastModifiedBy>
  <cp:lastPrinted>2016-10-25T16:01:00Z</cp:lastPrinted>
  <dcterms:modified xsi:type="dcterms:W3CDTF">2016-10-31T10:07:00Z</dcterms:modified>
  <cp:revision>20</cp:revision>
  <dc:subject/>
  <dc:title/>
</cp:coreProperties>
</file>