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доплаты к пенсии в 2013 году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630 неработающих пенсионеров Усть-Катавского городского округа с 1 января 2013 года получают социальную доплату к пенси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оплата к пенсии устанавливается неработающим пенсионерам, общая сумма материального обеспечения которых не достигает величины прожиточного минимума пенсионера, установленной в субъекте Российской Федерации. 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иные меры социальной поддержки, установленные законодательством субъекта РФ (за исключением мер социальной поддержки, предоставляемых единовременно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3 год величина прожиточного минимума пенсионера в Челябинской области установлена в размере 5 434 руб., что на 434 руб. больше, чем в 2012 году. В целом же по Российской Федерации величина прожиточного минимума выше – 6 131 рубль, поэтому неработающим пенсионерам нашего региона устанавливается федеральная социальная доплат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величины прожиточного минимума с 1 января 2013 года изменился размер социальной доплаты и количество пенсионеров, её получ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13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4:00Z</dcterms:created>
  <dc:creator>2901 Городецкая</dc:creator>
  <dc:description/>
  <dc:language>en-US</dc:language>
  <cp:lastModifiedBy>pfr</cp:lastModifiedBy>
  <dcterms:modified xsi:type="dcterms:W3CDTF">2013-01-14T02:06:00Z</dcterms:modified>
  <cp:revision>6</cp:revision>
  <dc:subject/>
  <dc:title>Социальные доплаты к пенсии в 2013 году</dc:title>
</cp:coreProperties>
</file>