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29.11.2024 г.</w:t>
      </w:r>
      <w:r>
        <w:rPr/>
        <w:tab/>
        <w:tab/>
        <w:tab/>
        <w:tab/>
        <w:tab/>
        <w:t xml:space="preserve">                                   № 2099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49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земельных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, планируемых к бесплатному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в собственность</w:t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>граждан в 2025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9.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ого кодекс</w:t>
        </w:r>
      </w:hyperlink>
      <w:r>
        <w:rPr>
          <w:sz w:val="28"/>
          <w:szCs w:val="28"/>
        </w:rPr>
        <w:t xml:space="preserve">а Российской Федерации, на основани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ой области от 28.04.2011 года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Катавского городского округа,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>Утвердить Перечень земельных участков, планируемых к бесплатному предоставлению гражданам в 2025 году в соответствии с Законом Челябинской области от 28.04.2011г.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и в соответствии с Законом Челябинской области от 25.08.2023г. № 889-ЗО «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на территории Усть-Катавского городского округ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Усть-Катавского городского округа опубликовать настоящее постановление в газете «Усть-Катавская неделя», разместить на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. </w:t>
      </w:r>
      <w:bookmarkStart w:id="1" w:name="sub_1002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          С.Д. Семков</w:t>
      </w:r>
      <w:bookmarkEnd w:id="1"/>
    </w:p>
    <w:p>
      <w:pPr>
        <w:pStyle w:val="Normal"/>
        <w:ind w:left="10620" w:hanging="0"/>
        <w:rPr/>
      </w:pPr>
      <w:r>
        <w:rPr/>
        <w:t xml:space="preserve">                                           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Усть-Катавского городского округа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от 29.11.2024 г. № 2099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еречень земельных участков, планируемых к бесплатному предоставлению гражданам в 2025 году в соответствии с Законом Челябинской области от 28.04.2011 г.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и в соответствии с Законом Челябинской области от 25.08.2023 № 889-ЗО «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на территории</w:t>
      </w:r>
      <w:r>
        <w:rPr>
          <w:b/>
          <w:sz w:val="20"/>
          <w:szCs w:val="20"/>
        </w:rPr>
        <w:t xml:space="preserve"> </w:t>
      </w:r>
      <w:r>
        <w:rPr/>
        <w:t>Усть-Катавского городского округа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40"/>
        <w:gridCol w:w="720"/>
        <w:gridCol w:w="1620"/>
        <w:gridCol w:w="1800"/>
        <w:gridCol w:w="1800"/>
        <w:gridCol w:w="5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-ние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-щадь земель-ного участ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время для связи с должностным лицом по порядку предоставления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срок подачи зая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 условиях подключения объектов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тав, МКР-4,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000000:1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п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у: г. Усть-Катав, ул. Центральная, 38, каб.409, в рабочие дни с понедельника по четверг с 8-00 до 17-00, в пятницу с 8-00 до 15-45, перерыв с 12-00 до 12-45, 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 8-351-214-87-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ПГУ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 через МФЦ по адресу: г. Усть-Катав, ул. Рабочая, д. 37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 лично п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у: г. Усть-Катав, ул. Центральная, 38, каб.409, в рабочие дни с понедельника по четверг с 8-00 до 17-00, в пятницу с 8-00 до 15-45, перерыв с 12-00 до 12-4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6-21 от 19.05.2021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4-21 от 19.05.2021г., выданные ООО «Городской очистной комплекс». 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АО «Межрегиональная распределительная сетевая компания Урала» о возможности подключения от 03.11.2022г. № ЧЭ/ЗЭС/01-22/8258.</w:t>
            </w:r>
          </w:p>
        </w:tc>
      </w:tr>
      <w:tr>
        <w:trPr>
          <w:trHeight w:val="1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тав, МКР-6, 5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302072: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3-23 от 04.07.2023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4-23 от 04.07.2023г., выданные ООО «Городской очистной комплекс». 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АО «Межрегиональная распределительная сетевая компания Урала» о возможности подключения от 03.11.2022г. № ЧЭ/ЗЭС/01/23/6736.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тав, МКР-5, в 30 метрах на восток от д. №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302045: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8-22 от 17.05.2022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>Водоотведение:</w:t>
            </w:r>
            <w:r>
              <w:rPr>
                <w:sz w:val="20"/>
                <w:szCs w:val="20"/>
              </w:rPr>
              <w:t xml:space="preserve"> Технические условия подключ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-22 от 17.05.2022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АО «Межрегиональная распределительная сетевая компания Урала» о возможности подключения от 05.04.2022г. № ЧЭ/ЗЭС/01-21/2115.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2"/>
                <w:szCs w:val="22"/>
              </w:rPr>
              <w:t xml:space="preserve">Челяб. обл., 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тав, п. Вязовая, ул. Гвардейская, в 2м. на запад от д. 94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210017: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 с правом возведения жилого д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2-24 от 02.08.2024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филиала ОАО «РЖД» ТРАНСЭНЕРГО о возможности подключения от 18.07.2024г. № ИСХ-5773/Ю-УР НТЭ.</w:t>
            </w:r>
          </w:p>
        </w:tc>
      </w:tr>
    </w:tbl>
    <w:p>
      <w:pPr>
        <w:pStyle w:val="Normal"/>
        <w:tabs>
          <w:tab w:val="clear" w:pos="708"/>
          <w:tab w:val="left" w:pos="1165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0" TargetMode="External"/><Relationship Id="rId4" Type="http://schemas.openxmlformats.org/officeDocument/2006/relationships/hyperlink" Target="garantf1://8681906.3" TargetMode="External"/><Relationship Id="rId5" Type="http://schemas.openxmlformats.org/officeDocument/2006/relationships/hyperlink" Target="garantf1://8704386.10" TargetMode="External"/><Relationship Id="rId6" Type="http://schemas.openxmlformats.org/officeDocument/2006/relationships/hyperlink" Target="garantf1://8666723.6" TargetMode="External"/><Relationship Id="rId7" Type="http://schemas.openxmlformats.org/officeDocument/2006/relationships/hyperlink" Target="http://www.ukgo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7:00Z</dcterms:created>
  <dc:creator>glev1</dc:creator>
  <dc:description/>
  <cp:keywords/>
  <dc:language>en-US</dc:language>
  <cp:lastModifiedBy>Чернова Елена Александровна</cp:lastModifiedBy>
  <cp:lastPrinted>2023-11-22T10:37:00Z</cp:lastPrinted>
  <dcterms:modified xsi:type="dcterms:W3CDTF">2024-12-02T05:29:00Z</dcterms:modified>
  <cp:revision>3</cp:revision>
  <dc:subject/>
  <dc:title/>
</cp:coreProperties>
</file>