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кущем году более 17 тысяч пенсий назначено южноуральцам </w:t>
      </w:r>
    </w:p>
    <w:p>
      <w:pPr>
        <w:pStyle w:val="Heading1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заблаговременной работ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ыми органами ПФР в городах и районах Челябинской области регулярно проводится заблаговременная работа по подготовке документов, необходимых для назначения пенсии. По результатам заблаговременной работы за текущий год назначено более 17 тысяч пенс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ая работа – это комплекс мер по обеспечению полноты и достоверности сведений о пенсионных правах застрахованных лиц, учтенных в ПФР и необходимых для своевременного и правильного назначения пенс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лаговременная работа осуществляется в отношении застрахованных лиц, у которых право на страховую пенсию возникает в течение ближайших 12 месяцев. За пять лет до наступления возраста, дающего право на страховую пенсию по старости, в том числе назначаемую досрочно, проводится заблаговременная работа с многодетными матерями, имеющими трех и четырех детей, а также с предпенсионерами, которые обращаются в территориальные органы ПФР за соответствующими сведениями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гионе активно проводится работа по заключению с работодателями соглашений об электронном информационном взаимодействии с территориальными органами ПФР. По состоянию на сентябрь 2019 года такое соглашение заключили более 35 тысяч работодателей области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работодатели могут представлять документы, необходимые для заблаговременной подготовки и назначения пенсии  на своих сотрудников,  в электронном виде по защищенным каналам связи, без дублирования в дальнейшем на бумажных носителях. В этом случае ни работникам кадровых служб организаций, ни самим будущим получателям пенсии не требуется посещать территориальный орган ПФР. Следует отметить, что документы передаются в ПФР представителем работодателя только по письменному согласию работника на обработку и передачу его персональных данных. В текущем году территориальными органами ПФР таким способом принято более тысячи комплектов документов для заблаговременной подготовки к назначению пен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ПФР проверяют правильность оформления документов, проводят оценку полноты и достоверности содержащихся в них сведений. При необходимости оказывают гражданам содействие в направлении запросов в архивные учреждения, в том числе находящиеся за пределами Челябинской области, бывшим работодателям о представлении необходимых документов, подтверждающих страховой стаж или стаж работы с особыми условиями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ом проведения заблаговременной работы является отражение пенсионных прав, приобретенных гражданином на его индивидуальном лицевом счет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которые представили документы в ПФР заблаговременно, могут назначить пенсию не выходя из дома, подав не ранее чем за месяц до даты возникновения права  на пенсию заявление через «Личный кабинет гражданина» на сайте ПФР </w:t>
      </w:r>
      <w:r>
        <w:rPr>
          <w:color w:val="333333"/>
          <w:sz w:val="22"/>
          <w:szCs w:val="22"/>
        </w:rPr>
        <w:t>(</w:t>
      </w:r>
      <w:hyperlink r:id="rId2">
        <w:r>
          <w:rPr>
            <w:rStyle w:val="InternetLink"/>
            <w:color w:val="0000FF"/>
            <w:sz w:val="22"/>
            <w:szCs w:val="22"/>
          </w:rPr>
          <w:t>www.pfrf.ru</w:t>
        </w:r>
      </w:hyperlink>
      <w:r>
        <w:rPr>
          <w:color w:val="333333"/>
          <w:sz w:val="22"/>
          <w:szCs w:val="22"/>
        </w:rPr>
        <w:t>)</w:t>
      </w:r>
      <w:r>
        <w:rPr>
          <w:sz w:val="24"/>
          <w:szCs w:val="24"/>
        </w:rPr>
        <w:t xml:space="preserve"> или Единый портал государственных услуг </w:t>
      </w:r>
      <w:r>
        <w:rPr>
          <w:color w:val="0000FF"/>
          <w:sz w:val="22"/>
          <w:szCs w:val="22"/>
        </w:rPr>
        <w:t>(www.gosuslugi.ru)</w:t>
      </w:r>
      <w:r>
        <w:rPr>
          <w:sz w:val="24"/>
          <w:szCs w:val="24"/>
        </w:rPr>
        <w:t xml:space="preserve">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я будет назначена в течение 10 дней, а в Личный кабинет гражданина поступит соответствующее сообщение и уведомление о размере назначенной пенсии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3.09.2019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345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8:00Z</dcterms:created>
  <dc:creator>2202</dc:creator>
  <dc:description/>
  <cp:keywords/>
  <dc:language>en-US</dc:language>
  <cp:lastModifiedBy>srvadm</cp:lastModifiedBy>
  <cp:lastPrinted>2019-09-20T12:12:00Z</cp:lastPrinted>
  <dcterms:modified xsi:type="dcterms:W3CDTF">2019-09-23T07:03:00Z</dcterms:modified>
  <cp:revision>27</cp:revision>
  <dc:subject/>
  <dc:title>… рублей списал ПФР с банковских счетов работодателей-должников</dc:title>
</cp:coreProperties>
</file>