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Линейное сооружение  -  Магистральный  нефтепровод  "Нижневартовск-Курган-Куйбышев" Челябинское НУ» </w:t>
            </w:r>
            <w:r>
              <w:rPr>
                <w:sz w:val="18"/>
                <w:szCs w:val="18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000000: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Обслуживающая ЛЭ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000000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магистральный нефтепровод "Нижневартовск - Курган - Куйбышев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000000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магистральный нефтепровод "Туймазы-Омск-Новосибирск 2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000000: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магистральный нефтепровод "Усть-Балык-Курган-Уфа-Альметьевс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211002: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недемонтированная труба магистрального нефтепровода"Туймазы -Омск-Новосибирск 2"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000000: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магистральный нефтепровод "Туймазы-Омск-Новосибирск 1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:39:0000000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Челябинская, г. Усть-Катав, Вязовское участковое лесничество, кварталы 23-54,56-68,77-85.100-105,109-111,113-114,116-119,122-124,130-13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21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Усть-Катавский городской окру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2110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Усть-Катавский городской окру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39:0212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Усть-Катавский городской окр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43, Челябинская обл., г. Усть-Катав, ул. Ленина 4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+7(35167) 2-52-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mail: adm-pressa@yandex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18"/>
                <w:szCs w:val="18"/>
              </w:rPr>
              <w:t>https://www.ukgo.s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nergo@minenerg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1:00Z</dcterms:created>
  <dc:creator>Юля Христиченко</dc:creator>
  <dc:description/>
  <cp:keywords/>
  <dc:language>en-US</dc:language>
  <cp:lastModifiedBy>Светлана</cp:lastModifiedBy>
  <cp:lastPrinted>2022-05-05T17:08:00Z</cp:lastPrinted>
  <dcterms:modified xsi:type="dcterms:W3CDTF">2024-05-20T05:31:00Z</dcterms:modified>
  <cp:revision>2</cp:revision>
  <dc:subject/>
  <dc:title/>
</cp:coreProperties>
</file>