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12 г.</w:t>
        <w:tab/>
        <w:tab/>
        <w:tab/>
        <w:tab/>
        <w:tab/>
        <w:t xml:space="preserve">                        </w:t>
        <w:tab/>
        <w:tab/>
        <w:t xml:space="preserve">                  № 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11.11.2008 г. № 1014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услуги «Предоставление отд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граждан мер социальной поддерж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е услуг связи и оплате жилья и коммунальных услуг»»</w:t>
        <w:br/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Постановлением Правительства РФ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Челябинской области от 18.05.2011 г. № 152-П</w:t>
        <w:br/>
        <w:t xml:space="preserve">«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Признать утратившим силу постановление администрации Усть-Катавского городского округа от 11.11.2008 г. № 1014 «Об утверждении административного регламента по предоставлению государственной услуги «Предоставление отдельным категориям граждан мер социальной поддержки по оплате услуг связи и оплате жилья и коммун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С.Н. Пуль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3:00Z</dcterms:created>
  <dc:creator>Opek3</dc:creator>
  <dc:description/>
  <cp:keywords/>
  <dc:language>en-US</dc:language>
  <cp:lastModifiedBy>Adm5u1</cp:lastModifiedBy>
  <cp:lastPrinted>2012-03-28T10:23:00Z</cp:lastPrinted>
  <dcterms:modified xsi:type="dcterms:W3CDTF">2012-03-29T04:23:00Z</dcterms:modified>
  <cp:revision>2</cp:revision>
  <dc:subject/>
  <dc:title> </dc:title>
</cp:coreProperties>
</file>