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Информация для работодателей: о представлении сведений о страховом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таже застрахованных лиц за межотчётн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деление ПФР по Челябинской области напоминает, что в соответствии с п.2 ст.11 Закона № 27-ФЗ[1] страхователи обязаны представлять в территориальные органы ПФР сведения о страховом стаже работающих у них застрахованных лиц (в том числе и о периодах деятельности, включаемых в стаж на соответствующих видах работ, определяемый особыми условиями труда, работой в районах Крайнего Севера и приравненных к ним местностях).       Данные сведения подлежат представлению по форме СЗВ-СТАЖ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ахователи обязаны представлять сведения о страховом стаже работников ежегодно не позднее 1 марта года, следующего за отчётным годом. Однако законодательством предусмотрена обязанность страхователя в определённых случаях представлять названные сведения и за межотчётный период. Так, согласно абзацу семнадцатому п.2 ст.11 Закона № 27-ФЗ сведения по форме СЗВ-СТАЖ о застрахованном лице, подавшем заявление о назначении страховой пенсии или страховой и накопительной пенсий, страхователь представляет в территориальный орган ПФР в течение трёх календарных дней со дня обращения застрахованного лица к страхова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1 января 2022 года вышеназванная правовая норма дополняется положениями[2], обязывающими страхователя, как в случае обращения к нему застрахованного лица, так и при поступлении запроса органа ПФР представить сведения о страховом стаже за межотчётный период на застрахованное лицо, подавшее заявление об установлении:</w:t>
      </w:r>
    </w:p>
    <w:p>
      <w:pPr>
        <w:pStyle w:val="Normal"/>
        <w:jc w:val="both"/>
        <w:rPr/>
      </w:pPr>
      <w:r>
        <w:rPr/>
        <w:t>- страховой пенсии;</w:t>
      </w:r>
    </w:p>
    <w:p>
      <w:pPr>
        <w:pStyle w:val="Normal"/>
        <w:jc w:val="both"/>
        <w:rPr/>
      </w:pPr>
      <w:r>
        <w:rPr/>
        <w:t>- накопительной пенсии;</w:t>
      </w:r>
    </w:p>
    <w:p>
      <w:pPr>
        <w:pStyle w:val="Normal"/>
        <w:jc w:val="both"/>
        <w:rPr/>
      </w:pPr>
      <w:r>
        <w:rPr/>
        <w:t>- срочной пенсионной выплаты;</w:t>
      </w:r>
    </w:p>
    <w:p>
      <w:pPr>
        <w:pStyle w:val="Normal"/>
        <w:jc w:val="both"/>
        <w:rPr/>
      </w:pPr>
      <w:r>
        <w:rPr/>
        <w:t>- единовременной выплаты средств пенсионных накопл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этом срок представления данных сведений не изменится – страхователь будет представлять их в течение трёх календарных дней со дня поступления к нему запроса органа ПФР либо обращения застрахованного лица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1] Федеральный закон от 01.04.1996 № 27-ФЗ «Об индивидуальном (персонифицированном) учете в системе обязательного пенсионного страхования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2] Федеральный закон от 26.05.2021 № 153-ФЗ «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сс-служба Отделения ПФР по Челябинской области,  27.09.2021      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05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2">
    <w:name w:val=" Знак Знак2"/>
    <w:qFormat/>
    <w:rPr>
      <w:b/>
      <w:lang w:val="ru-RU" w:bidi="ar-SA"/>
    </w:rPr>
  </w:style>
  <w:style w:type="character" w:styleId="Textuppercasenewsitemcategorytitle">
    <w:name w:val="text-uppercase news-item-category-tit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3:00Z</dcterms:created>
  <dc:creator>2202</dc:creator>
  <dc:description/>
  <cp:keywords/>
  <dc:language>en-US</dc:language>
  <cp:lastModifiedBy>srvadm</cp:lastModifiedBy>
  <cp:lastPrinted>2021-06-28T12:21:00Z</cp:lastPrinted>
  <dcterms:modified xsi:type="dcterms:W3CDTF">2021-10-27T06:54:00Z</dcterms:modified>
  <cp:revision>4</cp:revision>
  <dc:subject/>
  <dc:title>… рублей списал ПФР с банковских счетов работодателей-должников</dc:title>
</cp:coreProperties>
</file>