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рудовой деятельности в период с 22 часов ночи до 6 часов утра является работой в ночное время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4</w:t>
        </w:r>
      </w:hyperlink>
      <w:r>
        <w:rPr>
          <w:sz w:val="28"/>
          <w:szCs w:val="28"/>
        </w:rPr>
        <w:t> Трудового кодекса Российской Федерации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порядке реализации указанной нормы принят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 Правительства Российской Федерации от 22.07.2008 № 554, в соответствии с которым минимальный размер повышения оплаты труда за работу в ночное время составляет 20% часовой тарифной ставки (оклада (должностного оклада), рассчитанного за час работы) за каждый час работы в ночное время. 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настоящее время на законодательном уровне установлены только минимальные размеры повышения оплаты труда за работу в ночное время.</w:t>
      </w:r>
    </w:p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5628A4A1FBF7AD7F002E227747C56AC9BB8198FD43A252A0DC04F0446B2C55EDB30F8C041C9945E88B2BAB18446170722EF7FFE77pEN" TargetMode="External"/><Relationship Id="rId3" Type="http://schemas.openxmlformats.org/officeDocument/2006/relationships/hyperlink" Target="consultantplus://offline/ref=F455628A4A1FBF7AD7F002E227747C56A893BA1D81DC672F2254CC4D0349EDC059CA30FCC35CC3C011CEE7B67Bp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56:00Z</dcterms:created>
  <dc:creator>1</dc:creator>
  <dc:description/>
  <cp:keywords/>
  <dc:language>en-US</dc:language>
  <cp:lastModifiedBy>User</cp:lastModifiedBy>
  <cp:lastPrinted>2017-02-19T12:46:00Z</cp:lastPrinted>
  <dcterms:modified xsi:type="dcterms:W3CDTF">2018-11-12T06:14:00Z</dcterms:modified>
  <cp:revision>3</cp:revision>
  <dc:subject/>
  <dc:title>                   </dc:title>
</cp:coreProperties>
</file>