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Cs w:val="28"/>
        </w:rPr>
        <w:t xml:space="preserve">Разъяснение на сайт администрации Усть-Катавского городского округа </w:t>
      </w:r>
      <w:r>
        <w:rPr/>
        <w:t>«Прокурор разъясняет закон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мая 2018 года в соответствии с Приказом Росстандарта от 21.11.2017 № 1794-ст вводятся в действия новые противопожарные правила защиты зданий и сооружений – «ГОСТ Р 57974-2017. Национальный стандарт Российской Федерации. Производственные услуги. Организация проведения проверки работоспособности систем и установок противопожарной защиты зданий и сооружений. Общие требования» (далее – ГОСТ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СТу проверка работоспособности систем противопожарной защиты организует собственник объекта защиты или лицо, владеющее им на праве хозяйственного ведения, оперативного управления либо ином законном основани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новыми требованиям проверка работоспособности систем автоматической пожарной сигнализации и систем оповещения и управления эвакуацией проводится не реже 1 раза в кварта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тоспособности систем противодымной защиты, автономных установок (устройств) пожаротушения и автоматических установок пожаротушения, а также внутреннего противопожарного водопровода проводится не реже 1 раза в полгод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ует проведение проверки работоспособности с участием специалистов (экспертов-аудиторов), состоящих в штате организации или на договорной основе, с привлечением юридических лиц или индивидуальных предпринимателей, обладающих необходимой компетенцией, подтвержденной в системе добровольной сертификации, зарегистрированной в Федеральном агентстве по техническому регулированию и метролог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неисправностей систем противопожарной защиты либо механических повреждений, руководитель обязан принять меры по их устранению, путем привлечения организаций, осуществляющих деятельность по монтажу, ремонту и техническому обслуживанию систе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 города</w:t>
      </w:r>
    </w:p>
    <w:p>
      <w:pPr>
        <w:pStyle w:val="Normal"/>
        <w:spacing w:lineRule="exact" w:line="240"/>
        <w:jc w:val="both"/>
        <w:rPr/>
      </w:pPr>
      <w:r>
        <w:rPr/>
        <w:t>юрист 3 класса                                                                               К.О. Плишивченко</w:t>
      </w:r>
    </w:p>
    <w:p>
      <w:pPr>
        <w:pStyle w:val="Style14"/>
        <w:suppressAutoHyphens w:val="true"/>
        <w:spacing w:before="0" w:after="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53:00Z</dcterms:created>
  <dc:creator>1</dc:creator>
  <dc:description/>
  <cp:keywords/>
  <dc:language>en-US</dc:language>
  <cp:lastModifiedBy>User</cp:lastModifiedBy>
  <cp:lastPrinted>2018-04-16T17:52:00Z</cp:lastPrinted>
  <dcterms:modified xsi:type="dcterms:W3CDTF">2018-04-16T12:53:00Z</dcterms:modified>
  <cp:revision>2</cp:revision>
  <dc:subject/>
  <dc:title>                   </dc:title>
</cp:coreProperties>
</file>