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орода проведена проверка по обращению Г., в ходе которой выявлены нарушения жилищных прав заявителя, относящегося к категории лиц,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становлено, что администрацией Усть-Катавского городского округа не приняты меры по выполнению государственных полномочий по социальной поддержке детей-сирот и детей, оставшихся без попечения родителей, а также лиц из их числа, в соответствии со ст. 3 Закона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а именно, не приняты меры по предоставлению жилого помещения указанному лицу из данной категории. При этом право на получение жилого помещения возникло у  Г. с 22.02.20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и нарушениями прокурором города главе Усть-Катавского городского округа внесено представление, по результатам рассмотрения которого нарушения закона не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окурором города 22.04.2019 направлено в суд исковое заявление к администрации Усть-Катавского городского округа о предоставлении указанному лицу по договору найма благоустроенного жилого помещения применительно к условиям Усть-Катав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скового заявления остаются на контроле прокуратур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К.О. Плиши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8:00Z</dcterms:created>
  <dc:creator>Смирнов П.В.</dc:creator>
  <dc:description/>
  <cp:keywords/>
  <dc:language>en-US</dc:language>
  <cp:lastModifiedBy>Шкерина Наталья Александровна</cp:lastModifiedBy>
  <cp:lastPrinted>2019-02-05T18:38:00Z</cp:lastPrinted>
  <dcterms:modified xsi:type="dcterms:W3CDTF">2019-05-06T08:10:00Z</dcterms:modified>
  <cp:revision>4</cp:revision>
  <dc:subject/>
  <dc:title>Разъяснение на сайт администрации Усть-Катавского городского округа:</dc:title>
</cp:coreProperties>
</file>