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right="4565" w:hanging="0"/>
        <w:rPr>
          <w:rFonts w:ascii="Arial" w:hAnsi="Arial" w:cs="Arial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5.07.2022 г.</w:t>
        <w:tab/>
        <w:tab/>
        <w:tab/>
        <w:tab/>
        <w:tab/>
        <w:t xml:space="preserve">                                                 №  1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</w:t>
            </w:r>
            <w:r>
              <w:rPr>
                <w:sz w:val="28"/>
                <w:szCs w:val="28"/>
              </w:rPr>
              <w:t>Малафеевой Юлии Евгеньевне разрешения на отклонение от предельных параметров разрешенного строительства объекта капитального строительства – гаража, по смежной границе, расположенного на земельном участке по адресу: Челябинская область, г. Усть-Катав, ул. Куйбышева, д. 6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3.06.2021г. № 61, Уставом Усть-Катавского городского округа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Малафеевой Ю.Е. от 08.07.2022 г. (вх.№01-3-23/290 от 08.07.2022 г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лучение разрешения на отклонение от предельных параметров разрешенного строительства объекта капитального строительства - гаража, по смежной границе, расположенного на земельном участке, с кадастровым номером 74:39:0305061:21, по адресу: Челябинская обл., г. Усть-Катав, ул. Куйбышева, д. 65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 xml:space="preserve">Малафеевой Юлии Евгеньевне </w:t>
      </w:r>
      <w:r>
        <w:rPr>
          <w:rFonts w:eastAsia="Calibri"/>
          <w:color w:val="000000"/>
          <w:sz w:val="28"/>
          <w:szCs w:val="28"/>
          <w:lang w:eastAsia="en-US"/>
        </w:rPr>
        <w:t>разрешение на отклонение от предельных параметр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ешенного </w:t>
      </w:r>
      <w:r>
        <w:rPr>
          <w:sz w:val="28"/>
          <w:szCs w:val="28"/>
        </w:rPr>
        <w:t>строительства объекта капитального строительства – гаража, по смежной границе, расположенного на земельном участке по адресу: Челябинская область, г. Усть-Катав, ул. Куйбышева, д. 65 с уменьшением расстояния с западной стороны от границ с соседним земельным участком, расположенным в Челябинской области, г. Усть-Катав, ул. Куйбышева, д. 63, с 6,0 метров до 0 метра (по смежной границе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 округа                                                                              С. Д. Сем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2-07-25T13:57:00Z</cp:lastPrinted>
  <dcterms:modified xsi:type="dcterms:W3CDTF">2022-07-26T06:05:00Z</dcterms:modified>
  <cp:revision>19</cp:revision>
  <dc:subject/>
  <dc:title/>
</cp:coreProperties>
</file>