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2.11.2016 г.  </w:t>
        <w:tab/>
        <w:t xml:space="preserve">                                                                                          № 149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419475</wp:posOffset>
                </wp:positionV>
                <wp:extent cx="3838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28.25pt;mso-wrap-distance-left:9.05pt;mso-wrap-distance-right:9.05pt;mso-wrap-distance-top:0pt;mso-wrap-distance-bottom:0pt;margin-top:269.2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24.12.2015 года 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паспорте муниципальной программы «Профилактика правонарушений и преступлений на территории Усть-Катавского городского округа на 2016 год» строку «Объемы бюджетных ассигнований муниципальной программы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бъем средств бюджета Усть-Катавского городского округа на реализацию муниципальной программы в 2016 году составляет 200, 02 тыс. рублей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 «Ресурсное обеспечение» второй абзац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Объем средств бюджета Усть-Катавского городского округа на реализацию муниципальной программы в 2016 году составляет 200,02 тыс. рублей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«Финансово-экономическое обоснование программы» строку «Ревизия, диагностика и устранение технических неисправностей, установленных в ходе ревизии системы видеонаблюдения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основание расходов в расчете на 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нансирование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и монтаж системы видеонаблюдения в здании администрации Усть-Ката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3-х видеокамер наружного наблюдения и 4-х видеокамер внутреннего наблюдения, видеорегистратора. Монтаж и отладка системы. Коммерческое предложение компании ООО «Ковчег» получено с сайта: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e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0,45</w:t>
            </w:r>
          </w:p>
        </w:tc>
      </w:tr>
    </w:tbl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III «Финансово-экономическое обоснование программы» строку «Оказание содействия в проведении целенаправленных комплексных оперативно-профилактических мероприятий: - по выявлению и пресечению в среде несовершеннолетних пьянства и алкоголизма; - по профилактике безнадзорности и правонарушений; - по соблюдению запрета продажи алкоголя и табачных изделий несовершеннолетним; - по выявлению нахождения несовершеннолетних в позднее вечернее и ночное время вне дома и запрещенных для их посещения местах»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«Финансово-экономическое обоснование программы» строку «Проведение оперативно-профилактических мероприятий «Ночь», «Район» в целях предупреждения, пресечения и раскрытия преступлений и правонарушений на территории Усть-Катавского городского округа»    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 «Финансово-экономическое обоснование программы» строку «Оказание содействия в проведении мероприятий по предупреждению и пресечению преступлений и иных правонарушений юридическими и физическими лицами, осуществляющими реализацию контрафактной продукции и алкоголя»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 «Финансово-экономическое обоснование программы» строку «Оказание содействия в проведении мероприятий, направленных на выявление фактов незаконного пребывания иностранных граждан и лиц без гражданства на территории Усть-Катавского городского округа, проведение оперативно-профилактических мероприятий «Нелегал», «Нелегальный мигрант»»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 «Финансово-экономическое обоснование программы» строку «Проведение оперативно-профилактических мероприятий «Мак», «Притон», направленных на пресечение, выявление преступлений и правонарушений, связанных с употреблением, хранением и сбытом наркотических средств и психотропных веществ»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III «Финансово-экономическое обоснование программы» строку «Уничтожение дикорастущей конопли на территории городского округа» изложить в новой редакц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2517"/>
      </w:tblGrid>
      <w:tr>
        <w:trPr>
          <w:trHeight w:val="3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расходов в расчете на 1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</w:t>
            </w:r>
          </w:p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ничтожение дикорастущей конопли на территории городск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говор на опашку (окашивание)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ядохимикатов для обработки поч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7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» разделе </w:t>
      </w:r>
      <w:r>
        <w:rPr>
          <w:lang w:val="en-US"/>
        </w:rPr>
        <w:t>II</w:t>
      </w:r>
      <w:r>
        <w:rPr/>
        <w:t xml:space="preserve">  «Предупреждение беспризорности и безнадзорности, профилактика правонарушений несовершеннолетних» строку 2.5 ««Оказание содействия в проведении целенаправленных комплексных оперативно-профилактических мероприятий: - по выявлению и пресечению в среде несовершеннолетних пьянства и алкоголизма; - по профилактике безнадзорности и правонарушений; - по соблюдению запрета продажи алкоголя и табачных изделий несовершеннолетним; - по выявлению нахождения несовершеннолетних в позднее вечернее и ночное время вне дома и запрещенных для их посещения местах»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» разделе IV «Предупреждение преступлений и других правонарушений в общественных местах» строку 4.5 ««Проведение оперативно-профилактических мероприятий «Ночь», «Район» в целях предупреждения, пресечения и раскрытия преступлений и правонарушений на территории Усть-Катавского городского округа»     исключить;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1.9.  В таблице 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IV</w:t>
      </w:r>
      <w:r>
        <w:rPr/>
        <w:t xml:space="preserve"> «Предупреждение преступлений и других правонарушений в общественных местах» строку 4.8  «Проведение ревизии системы видеонаблюдения и устранение выявленных недостатков, установленной на площади ДК им. Белоконева в Усть-Катавском городском округе» изложить в ново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849"/>
        <w:gridCol w:w="425"/>
        <w:gridCol w:w="646"/>
        <w:gridCol w:w="600"/>
        <w:gridCol w:w="1080"/>
        <w:gridCol w:w="720"/>
        <w:gridCol w:w="960"/>
        <w:gridCol w:w="960"/>
        <w:gridCol w:w="29"/>
        <w:gridCol w:w="931"/>
        <w:gridCol w:w="4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ка и монтаж системы видеонаблюдения в здании администрации Усть-Катавского городск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hanging="1080"/>
        <w:jc w:val="both"/>
        <w:rPr/>
      </w:pPr>
      <w:r>
        <w:rPr/>
        <w:t xml:space="preserve">                    </w:t>
      </w:r>
    </w:p>
    <w:p>
      <w:pPr>
        <w:pStyle w:val="Style18"/>
        <w:ind w:left="0" w:firstLine="426"/>
        <w:jc w:val="both"/>
        <w:rPr/>
      </w:pPr>
      <w:r>
        <w:rPr/>
        <w:t xml:space="preserve">   </w:t>
      </w:r>
      <w:r>
        <w:rPr/>
        <w:t xml:space="preserve">1.10.   В таблице 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V</w:t>
      </w:r>
      <w:r>
        <w:rPr/>
        <w:t xml:space="preserve"> «Предупреждение преступлений в сфере экономики, коррупции и взяточничестве» строку 5.2 «Оказание содействия в проведении мероприятий по предупреждению и пресечению преступлений и иных правонарушений юридическими и физическими лицами, осуществляющими реализацию контрафактной продукции и алкоголя» исключить;</w:t>
      </w:r>
    </w:p>
    <w:p>
      <w:pPr>
        <w:pStyle w:val="Style18"/>
        <w:ind w:left="0" w:firstLine="426"/>
        <w:jc w:val="both"/>
        <w:rPr/>
      </w:pPr>
      <w:r>
        <w:rPr/>
        <w:t xml:space="preserve">   </w:t>
      </w:r>
      <w:r>
        <w:rPr/>
        <w:t xml:space="preserve">1.11.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V</w:t>
      </w:r>
      <w:r>
        <w:rPr/>
        <w:t>I «Профилактика правонарушений миграционного характера»  строку 6.1 «Оказание содействия в проведении мероприятий, направленных на выявление фактов незаконного пребывания иностранных граждан и лиц без гражданства на территории Усть-Катавского городского округа, проведение оперативно-профилактических мероприятий «Нелегал», «Нелегальный мигрант»» исключить;</w:t>
      </w:r>
    </w:p>
    <w:p>
      <w:pPr>
        <w:pStyle w:val="Style18"/>
        <w:ind w:left="0" w:hanging="1080"/>
        <w:jc w:val="both"/>
        <w:rPr/>
      </w:pPr>
      <w:r>
        <w:rPr/>
        <w:t xml:space="preserve">                   </w:t>
      </w:r>
      <w:r>
        <w:rPr/>
        <w:t xml:space="preserve">1.12. 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X</w:t>
      </w:r>
      <w:r>
        <w:rPr/>
        <w:t>I «Мероприятия по снижению уровня незаконного употребления наркотиков» строку 11.11 «Оказание содействия в проведении мероприятий, направленных на выявление фактов незаконного пребывания иностранных граждан и лиц без гражданства на территории Усть-Катавского городского округа, проведение оперативно-профилактических мероприятий «Нелегал», «Нелегальный мигрант»» исключить;</w:t>
      </w:r>
    </w:p>
    <w:p>
      <w:pPr>
        <w:pStyle w:val="Style18"/>
        <w:ind w:left="0" w:hanging="1080"/>
        <w:jc w:val="both"/>
        <w:rPr/>
      </w:pPr>
      <w:r>
        <w:rPr/>
        <w:t xml:space="preserve">                  </w:t>
      </w:r>
      <w:r>
        <w:rPr/>
        <w:t xml:space="preserve">1.13.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 </w:t>
      </w:r>
      <w:r>
        <w:rPr>
          <w:lang w:val="en-US"/>
        </w:rPr>
        <w:t>X</w:t>
      </w:r>
      <w:r>
        <w:rPr/>
        <w:t>I «Мероприятия по снижению уровня незаконного употребления наркотиков» строка 11.13 «Уничтожение дикорастущей конопли на территории городского округа» второй абзац «приобретение ядохимикатов для обработки почвы» столбец 7 цифру «14,0» заменить на цифру «13,57»;</w:t>
      </w:r>
    </w:p>
    <w:p>
      <w:pPr>
        <w:pStyle w:val="Style18"/>
        <w:ind w:left="0" w:hanging="1080"/>
        <w:jc w:val="both"/>
        <w:rPr/>
      </w:pPr>
      <w:r>
        <w:rPr/>
        <w:t xml:space="preserve">                    </w:t>
      </w:r>
      <w:r>
        <w:rPr/>
        <w:t>1.14.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строка «ИТОГО» столбец 7 цифру «200» заменить на цифру «200,02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ой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ведущего специалиста по технической защите информации и охране труда администрации Усть-Катавского городского округа В.В. Николае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 xml:space="preserve">              </w:t>
        <w:tab/>
        <w:t>С.Д. 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 Black" w:hAnsi="Arial Black" w:eastAsia="Times New Roman;Times New Roman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;Times New Roman" w:cs="Arial Narrow"/>
      <w:b/>
      <w:bCs/>
      <w:sz w:val="40"/>
      <w:szCs w:val="24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4:00Z</dcterms:created>
  <dc:creator>комиссия Избирательная</dc:creator>
  <dc:description/>
  <cp:keywords/>
  <dc:language>en-US</dc:language>
  <cp:lastModifiedBy>sherina</cp:lastModifiedBy>
  <cp:lastPrinted>2016-09-14T08:47:00Z</cp:lastPrinted>
  <dcterms:modified xsi:type="dcterms:W3CDTF">2016-11-25T05:48:00Z</dcterms:modified>
  <cp:revision>9</cp:revision>
  <dc:subject/>
  <dc:title/>
</cp:coreProperties>
</file>