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.07.2017 г.</w:t>
        <w:tab/>
        <w:tab/>
        <w:tab/>
        <w:tab/>
        <w:tab/>
        <w:tab/>
        <w:tab/>
        <w:t xml:space="preserve">                                 № 86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 xml:space="preserve">№ </w:t>
      </w:r>
      <w:r>
        <w:rPr/>
        <w:t xml:space="preserve">246 от 27.03.2014 г. «Об осуществлении </w:t>
      </w:r>
    </w:p>
    <w:p>
      <w:pPr>
        <w:pStyle w:val="Normal"/>
        <w:rPr/>
      </w:pPr>
      <w:r>
        <w:rPr/>
        <w:t>Муниципальным учреждением «Комплексный</w:t>
      </w:r>
    </w:p>
    <w:p>
      <w:pPr>
        <w:pStyle w:val="Normal"/>
        <w:rPr/>
      </w:pPr>
      <w:r>
        <w:rPr/>
        <w:t>центр социального облуживания населения»</w:t>
      </w:r>
    </w:p>
    <w:p>
      <w:pPr>
        <w:pStyle w:val="Normal"/>
        <w:rPr/>
      </w:pPr>
      <w:r>
        <w:rPr/>
        <w:t>Усть-Катавского городского округа Челябинской</w:t>
      </w:r>
    </w:p>
    <w:p>
      <w:pPr>
        <w:pStyle w:val="Normal"/>
        <w:rPr/>
      </w:pPr>
      <w:r>
        <w:rPr/>
        <w:t>области полномочий по исполнению публичных</w:t>
      </w:r>
    </w:p>
    <w:p>
      <w:pPr>
        <w:pStyle w:val="Normal"/>
        <w:rPr/>
      </w:pPr>
      <w:r>
        <w:rPr/>
        <w:t>обязательств по выплате единовременного</w:t>
      </w:r>
    </w:p>
    <w:p>
      <w:pPr>
        <w:pStyle w:val="Normal"/>
        <w:rPr/>
      </w:pPr>
      <w:r>
        <w:rPr/>
        <w:t>социального пособия лицам, оказавшимся в</w:t>
      </w:r>
    </w:p>
    <w:p>
      <w:pPr>
        <w:pStyle w:val="Normal"/>
        <w:rPr/>
      </w:pPr>
      <w:r>
        <w:rPr/>
        <w:t>трудной жизненной ситуации»</w:t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Челябинской области от 18.12.2014г. № 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Челяби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7.2015 г. № 3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-П «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Усть–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–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, а также оказания социальной поддержки гражданам, находящимся в трудной жизненной ситуации,</w:t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нести изменения в постановление администрации Усть-Катавского городского округа от 27.03.2014 г. № 246 «Об осуществлении Муниципальным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2</w:t>
      </w:r>
    </w:p>
    <w:p>
      <w:pPr>
        <w:pStyle w:val="Normal"/>
        <w:suppressAutoHyphens w:val="true"/>
        <w:jc w:val="both"/>
        <w:rPr/>
      </w:pPr>
      <w:r>
        <w:rPr/>
        <w:t>учреждением «Комплексный центр социального обслуживания населения» Усть-Катавского городского округа Челябинской области полномочий по исполнению публичных обязательств по выплате единовременного социального пособия лицам, оказавшимся в трудной жизненной ситуации»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В пункте 1 постановления слова «в рамках Муниципальной Программы «Социальная поддержка и обслуживание граждан в Усть–Катавском городском округе на 2014-2016 г.г.» заменить словами «в рамках муниципальной программы «Социальная поддержка и обслуживание граждан Усть–Катавского городского округа на 2017-2019 гг.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Пункт 2.1. постановления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2.1. </w:t>
      </w:r>
      <w:r>
        <w:rPr>
          <w:szCs w:val="28"/>
        </w:rPr>
        <w:t xml:space="preserve">Осуществлять </w:t>
      </w:r>
      <w:r>
        <w:rPr/>
        <w:t>в рамках муниципальной программы «Социальная поддержка и обслуживание граждан Усть–Катавского городского округа на 2017-2019 гг.»</w:t>
      </w:r>
      <w:r>
        <w:rPr>
          <w:szCs w:val="28"/>
        </w:rPr>
        <w:t xml:space="preserve"> полномочия по исполнению публичных обязательств перед физическим лицом, подлежащих исполнению в денежной форме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по </w:t>
      </w:r>
      <w:r>
        <w:rPr/>
        <w:t>выплате единовременного социального пособия малообеспеченным гражданам, лицам, оказавшим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 xml:space="preserve">- по выплате единовременного пособия на приобретение вакцины  для ревакцинации учащихся 1,2 классов против клещевого энцефалита; </w:t>
      </w:r>
    </w:p>
    <w:p>
      <w:pPr>
        <w:pStyle w:val="Normal"/>
        <w:suppressAutoHyphens w:val="true"/>
        <w:jc w:val="both"/>
        <w:rPr/>
      </w:pPr>
      <w:r>
        <w:rPr/>
        <w:t>- п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Общему отделу администрации Усть-Катавского городского округа             (О. Л. Толоконникова) разместить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g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u</w:t>
        </w:r>
      </w:hyperlink>
      <w:r>
        <w:rPr/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Организацию исполнения настоящего постановления возложить на начальника Управления социальной защиты населения администрации Усть-Катавского городского округа Никулину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лавы Усть – Катавского городского округа                                     С.Н. Пульд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6:00Z</dcterms:created>
  <dc:creator>www.PHILka.RU</dc:creator>
  <dc:description/>
  <cp:keywords/>
  <dc:language>en-US</dc:language>
  <cp:lastModifiedBy>sherina</cp:lastModifiedBy>
  <cp:lastPrinted>2017-07-11T10:25:00Z</cp:lastPrinted>
  <dcterms:modified xsi:type="dcterms:W3CDTF">2017-08-17T05:59:00Z</dcterms:modified>
  <cp:revision>12</cp:revision>
  <dc:subject/>
  <dc:title> </dc:title>
</cp:coreProperties>
</file>