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 </w:t>
      </w:r>
      <w:r>
        <w:rPr>
          <w:szCs w:val="28"/>
        </w:rPr>
        <w:t xml:space="preserve">Прокуратурой города проведена проверка исполнения требований законодательства о профилактике безнадзорности и правонарушений несовершеннолетних в государственном бюджетном профессиональном образовательном учреждении «Усть-Катавский индустриально-технологический техникум» (далее по тексту – ГБПОУ «УКИТТ»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В ходе проверки установлены многочисленные нарушения требований Федерального закона от 24.06.1999 № 120-ФЗ «Об основах системы профилактики безнадзорности и правонарушений несовершеннолетних» (далее – Закон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, ст. 5 Закона содержит категории несовершеннолетних лиц, в отношении которых проводится профилактическая работа  -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смотря на прямое указание закона, какая - либо профилактическая работа с несовершеннолетними Б. и К., совершившими преступление, предусмотренной ч. 2 ст. 228 УК РФ, не проводилась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роме того, проводимые профилактические мероприятия с несовершеннолетним П. малоэффективны, проводятся без учета личностных и психологических характеристик, а потому они не способствуют предотвращению совершения несовершеннолетними антиобщественных действий, нарушений дисциплины в учебном учреждении, о чем свидетельствует его неоднократное привлечение в 2017 году к административной ответственности (ст.ст. 20.21 (20.01.2017), 19.15.1 (15.02.2017), 6.24 (21.04.2017) КоАП РФ), а также пропуски занятий, неуспеваемость по дисциплина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В ходе проверки также установлено, что несовершеннолетний М. за истекший период 2017 года неоднократно привлекался к административной ответственности по ст. 6.24 КоАП РФ (03.05.2017, 24.04.2017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месте с тем, профилактическая работа с учащимся в связи с совершением указанных правонарушений не велась, на Совете профилактики правонарушений направления профилактической работы в отношении М. не обсуждались.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 xml:space="preserve">В </w:t>
      </w:r>
      <w:r>
        <w:rPr>
          <w:szCs w:val="28"/>
        </w:rPr>
        <w:t xml:space="preserve">ГБПОУ «УКИТТ» разработана </w:t>
      </w:r>
      <w:r>
        <w:rPr>
          <w:szCs w:val="28"/>
          <w:shd w:fill="FFFFFF" w:val="clear"/>
        </w:rPr>
        <w:t xml:space="preserve">программа, направленная на формирование законопослушного поведения несовершеннолетних, однако контроль за  выполнением запланированных мероприятий не осуществляется, оценка ее эффективности не проводится. 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я Совета профилактики правонарушений не контролируются, положительная динамика работы не отслеживается, состояние преступлений и правонарушений среди учащихся не анализируется, в том числе в динамике с прошлым годом, какой-либо учет не вед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месте с тем, в </w:t>
      </w:r>
      <w:r>
        <w:rPr>
          <w:szCs w:val="28"/>
        </w:rPr>
        <w:t xml:space="preserve">ГБПОУ «УКИТТ» </w:t>
      </w:r>
      <w:r>
        <w:rPr>
          <w:szCs w:val="28"/>
          <w:shd w:fill="FFFFFF" w:val="clear"/>
        </w:rPr>
        <w:t>отмечен рост правонарушений, предусмотренных ст. 6.24 КоАП РФ - н</w:t>
      </w:r>
      <w:r>
        <w:rPr>
          <w:szCs w:val="28"/>
        </w:rPr>
        <w:t>арушение установленного федеральным законом запрета курения табака на отдельных территориях, в помещениях и на объектах (18 правонарушений против 16 в 2016 году), что является следствием ненадлежащей работы  по профилактике в указанном направлении, которая сводится лишь к беседам с учащимис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По результатам проверки директору учреждения </w:t>
      </w:r>
      <w:r>
        <w:rPr>
          <w:szCs w:val="28"/>
        </w:rPr>
        <w:t>внесено представление об устранении выявленных нарушений, которое в настоящее время не рассмотрено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2:00Z</dcterms:created>
  <dc:creator>1</dc:creator>
  <dc:description/>
  <cp:keywords/>
  <dc:language>en-US</dc:language>
  <cp:lastModifiedBy>User</cp:lastModifiedBy>
  <cp:lastPrinted>2017-07-13T13:41:00Z</cp:lastPrinted>
  <dcterms:modified xsi:type="dcterms:W3CDTF">2017-07-13T08:42:00Z</dcterms:modified>
  <cp:revision>3</cp:revision>
  <dc:subject/>
  <dc:title>                   </dc:title>
</cp:coreProperties>
</file>