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Усть-Ка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17 год»</w:t>
      </w:r>
    </w:p>
    <w:p>
      <w:pPr>
        <w:pStyle w:val="Normal"/>
        <w:jc w:val="center"/>
        <w:rPr>
          <w:rStyle w:val="StrongEmphasis"/>
          <w:color w:val="27242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Участники публичных слушаний, рассмотрев проект </w:t>
      </w:r>
      <w:r>
        <w:rPr>
          <w:rStyle w:val="StrongEmphasis"/>
          <w:b w:val="false"/>
          <w:color w:val="272425"/>
          <w:sz w:val="28"/>
          <w:szCs w:val="28"/>
        </w:rPr>
        <w:t>решения Собрания депутатов Усть-Катавского городского округа «Об исполнении бюджета Усть-Катавского городского округа за 2017 год»</w:t>
      </w:r>
      <w:r>
        <w:rPr>
          <w:color w:val="272425"/>
          <w:sz w:val="28"/>
          <w:szCs w:val="28"/>
        </w:rPr>
        <w:t>, отмечают, что первоочередные социально значимые расходы, включая социальные выплаты и заработную плату, полностью финансово обеспечены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 2017 году общий объем поступлений доходов в бюджет городского округа составил 856,6 млн.руб., или 98,8% от годовых бюджетных назначений. По сравнению с 2016 годом поступления в бюджет городского округа увеличились на 5,2 процента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алоговые и неналоговые доходы бюджета городского округа составили 197,9 млн.руб., или 96,8 процента от годовых бюджетных назначений (23,1 процента в общем объеме доходов), и увеличились на 9,5 процента по сравнению с 2016 годом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ородского округа сформированы в основном за счет налога на доходы физических лиц, платные услуги, доходы от использования имущества, находящегося в государственной и муниципальной собственности, налоги на имущество, доходы от продажи материальных и нематериальных активов, акцизы по подакцизным товарам, налоги на совокупный доход, общая доля которых в объеме налоговых и неналоговых доходов составила 92,3 процента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городского округа от налога на доходы физических лиц увеличились на 12,6 процента по сравнению с 2016 годом в связи с увеличением ФОТ АО «УКВЗ», филиала «ГКНПЦ им.Хруничева» в течение 2017 года составило 4,4 процента. Также повлияло на результат исполнения НДФЛ поэтапное увеличение ФОТ по бюджетной сфере, в соответствии с майскими Указами Президента РФ 2012 года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 в бюджет городского округа от оказания платных услуг и компенсации затрат государства увеличились на 19,7 процента по сравнению с 2016 годом, что обусловлено увеличением стоимости родительской платы за посещение детей ДОУ, за оздоровление детей в загородном лагере 2Ребячья Республика», поступления платных услуг по кинопоказу в связи с приобретением оборудования кинозала «Дворца Культуры»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совокупный доход увеличились на 130,1 процента по сравнению с 2016 годом в связи с изменениями регионального законодательства для укрепления доходной базы местного бюджета с 1 января 2017 года в бюджет городского округа передан норматив отчислений от налога, взимаемого в связи с применением упрощенной системы налогообложения в размере 50,0 процента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увеличились на 10,4 процента по сравнению с 2016 годом в связи с повышением налоговых ставок по земельному налогу с 1,0 процента до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упления по государственной пошлине  увеличились на 44,4 процента, что обусловлено изменением регионального бюджетного законодательства с 1 января 2017 года в бюджет городского округа передан норматив отчислений от государственной пошлины при предоставлении государственных услуг через многофункциональный центр в размере 100,0 процента. 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городского округа в 2017 году составили 658,7 млн.руб., что выше на 25,1 млн.руб. уровня 2016 года, или 99,5 процента от годовых бюджетных назнач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сумма расходов бюджета в 2017 году составила  874,7 млн.руб.,  или 99,2 процента от годовых бюджетных назначений, и увеличилась по сравнению с 2016 годом на 9%.</w:t>
      </w:r>
    </w:p>
    <w:p>
      <w:pPr>
        <w:pStyle w:val="Normal"/>
        <w:ind w:firstLine="708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Расходы социального характера составили 708,5 млн.руб. с ростом к уровню 2016 года на 6,7 процента. Их доля в общем объеме расходов составила 81 пр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приоритетов бюджетной политики является повышение заработной платы в бюджетной сфере. Значительная часть средств бюджета Усть-Катавского городского округа  (398,7 млн.руб.) направлена на выплату заработной платы работникам бюджетной сферы, что на 9 процентов больше, чем в 2016 году, в связи с повышением оплаты труда и  увеличением минимального размера оплаты труда с 1 июля 2017 год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ходы экономического блока составили 87,2 млн.руб. с ростом к уровню 2016 года на 36,7 процента. На ремонт и содержание дорог, повышение безопасности дорожного движения в 2017 году направлено 18,8 млн.руб., ж</w:t>
      </w:r>
      <w:r>
        <w:rPr>
          <w:rFonts w:cs="Times New Roman CYR" w:ascii="Times New Roman CYR" w:hAnsi="Times New Roman CYR"/>
          <w:sz w:val="28"/>
          <w:szCs w:val="28"/>
        </w:rPr>
        <w:t xml:space="preserve">илищно-коммунальное хозяйство профинансировано в объеме 64,8 млн.руб., или 97,6% годовых бюджетных назначений с ростом к уровню 2016 года в 2 раза.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 социальной поддержки населения (выплата льгот, пособий, компенсаций, субсидий) направлено 144,3 млн.руб., что составляет 18% всех расходов. На организацию летнего отдыха и оздоровления детей было направлено в 2017 году 25,9 млн.руб., что на 10,2 процента больше, чем в 2016 году.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бюджета за 2017 год стал дефицит бюджета в сумме  </w:t>
      </w:r>
      <w:r>
        <w:rPr>
          <w:spacing w:val="-5"/>
          <w:sz w:val="28"/>
          <w:szCs w:val="28"/>
        </w:rPr>
        <w:t>18,1 млн</w:t>
      </w:r>
      <w:r>
        <w:rPr>
          <w:spacing w:val="-2"/>
          <w:sz w:val="28"/>
          <w:szCs w:val="28"/>
        </w:rPr>
        <w:t>. руб., источником обеспечения которого явились о</w:t>
      </w:r>
      <w:r>
        <w:rPr>
          <w:sz w:val="28"/>
          <w:szCs w:val="28"/>
        </w:rPr>
        <w:t>статки собственных средств в сумме 26,1 млн.руб., сформированные на 01.01.2017 года.</w:t>
      </w:r>
    </w:p>
    <w:p>
      <w:pPr>
        <w:pStyle w:val="Normal"/>
        <w:ind w:firstLine="720"/>
        <w:jc w:val="both"/>
        <w:rPr/>
      </w:pPr>
      <w:r>
        <w:rPr>
          <w:color w:val="272425"/>
          <w:sz w:val="28"/>
          <w:szCs w:val="28"/>
        </w:rPr>
        <w:t>Для сохранения финансовой устойчивости и выполнения финансовых обязательств участники публичных слушаний рекомендуют следующее: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  <w:t>1. Собранию депутатов Усть-Катавского городского округа</w:t>
      </w:r>
      <w:r>
        <w:rPr>
          <w:color w:val="272425"/>
          <w:sz w:val="28"/>
          <w:szCs w:val="28"/>
        </w:rPr>
        <w:t xml:space="preserve">: </w:t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рассмотреть проект </w:t>
      </w:r>
      <w:r>
        <w:rPr>
          <w:rStyle w:val="StrongEmphasis"/>
          <w:b w:val="false"/>
          <w:color w:val="272425"/>
          <w:sz w:val="28"/>
          <w:szCs w:val="28"/>
        </w:rPr>
        <w:t xml:space="preserve">решения Собрания депутатов Усть-Катавского городского округа «Об исполнении бюджета Усть-Катавского городского округа за 2017 год» </w:t>
      </w:r>
      <w:r>
        <w:rPr>
          <w:color w:val="272425"/>
          <w:sz w:val="28"/>
          <w:szCs w:val="28"/>
        </w:rPr>
        <w:t>и принять указанный проект.</w:t>
      </w:r>
    </w:p>
    <w:p>
      <w:pPr>
        <w:pStyle w:val="Normal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272425"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одолжить работу: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  </w:t>
      </w:r>
      <w:r>
        <w:rPr>
          <w:color w:val="272425"/>
          <w:sz w:val="28"/>
          <w:szCs w:val="28"/>
        </w:rPr>
        <w:t>в рамках деятельности межведомственной рабочей группы с организациями, являющимися налогоплательщиками на территории Усть-Катавского городского округа и имеющими задолженность по налогам и сборам в бюджеты бюджетной системы Российской Федерации и по страховым взносам в государственные внебюджетные фонды, по обеспечению погашения указанной задолженности;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по привлечению в бюджет Усть-Катавского городского округа из средств федерального и областного бюджетов для дополнительного финансирования приоритетных направлений социально-экономического развития Усть-Катавского городского округ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 внесении изменений в решения Собрания депутатов о бюджете на 2018 год и плановый период 2019 и 2020 годов не допускать необоснованного завышения плана поступлений налоговых и неналоговых доходов а также включения в качестве источников финансирования дефицита бюджета округа бюджетных кредиток из областного бюджета при отсутствии решения Правительства Челябинской области о б их предоставл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глашения, заключенного с Министерством финансов Челябинской области, о мерах по повышению эффективности использования бюджетных средств и увеличению поступлений налоговых и неналоговых доходов в местный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не допускать включения в решение о местном бюджете в качестве источников финансирования дефицита бюджета получение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инять меры, направленные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первоочередном порядке расходов на выплату заработной платы работникам организаций бюджетной сферы и оплату топливно-энергетическ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эффективных расходов местного бюдж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нижение дефицита бюджета округа.</w:t>
      </w:r>
    </w:p>
    <w:p>
      <w:pPr>
        <w:pStyle w:val="Normal"/>
        <w:ind w:firstLine="708"/>
        <w:rPr/>
      </w:pPr>
      <w:r>
        <w:rPr>
          <w:b/>
          <w:color w:val="272425"/>
          <w:sz w:val="28"/>
          <w:szCs w:val="28"/>
        </w:rPr>
        <w:t>3. Главным администраторам доходов: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>1) активизировать работу по реализации мероприятий, направленных на укрепление доходной базы бюджета, в том числе за счет повышения собираемости неналоговых  платежей от использования земельных участков и муниципального имущества, и использования резервов увеличения доходов, в том числе в соответствии с планом по снижению резервов налоговых и неналоговых доходов бюджета округа;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>2) проводить в постоянном режиме мониторинг, анализ и оперативное прогнозирование поступлений доходов.</w:t>
      </w:r>
    </w:p>
    <w:p>
      <w:pPr>
        <w:pStyle w:val="Normal"/>
        <w:ind w:firstLine="900"/>
        <w:jc w:val="both"/>
        <w:rPr/>
      </w:pPr>
      <w:r>
        <w:rPr>
          <w:b/>
          <w:color w:val="272425"/>
          <w:sz w:val="28"/>
          <w:szCs w:val="28"/>
        </w:rPr>
        <w:t>4. Главным распорядителям средств бюджета округа:</w:t>
      </w:r>
    </w:p>
    <w:p>
      <w:pPr>
        <w:pStyle w:val="Normal"/>
        <w:numPr>
          <w:ilvl w:val="0"/>
          <w:numId w:val="2"/>
        </w:numPr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обеспечить:</w:t>
      </w:r>
    </w:p>
    <w:p>
      <w:pPr>
        <w:pStyle w:val="Normal"/>
        <w:ind w:left="900" w:hanging="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целевое и эффективное использование бюджетных средств; 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 xml:space="preserve">контроль за выполнением муниципальными учреждениями показателей муниципальных заданий; 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контроль за принятием бюджетных обязательств в пределах утвержденных лимиты бюджетных обязательств, в том числе подведомственными учреждениями.</w:t>
      </w:r>
    </w:p>
    <w:p>
      <w:pPr>
        <w:pStyle w:val="Normal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качество предоставляемой бюджетной отчетности и ее формирование в строгом соответствии 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 28 декабря 2010 года №191н;</w:t>
      </w:r>
    </w:p>
    <w:p>
      <w:pPr>
        <w:pStyle w:val="Normal"/>
        <w:ind w:firstLine="851"/>
        <w:jc w:val="both"/>
        <w:rPr/>
      </w:pPr>
      <w:r>
        <w:rPr>
          <w:color w:val="272425"/>
          <w:sz w:val="28"/>
          <w:szCs w:val="28"/>
        </w:rPr>
        <w:t>контроль за своевременным возвратом в доход бюджета округа остатков средств субсидий бюджетными учреждениями на иные цели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4) не допускать: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арушения установленных сроков предоставления бюджетной отчетности в Финансовое управление администрации Усть-Катавского городского округа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 xml:space="preserve">образования просроченной кредиторской задолженности по принятым обязательствам, в первую очередь, по выплате заработной платы работникам бюджетной сферы, принимать меры к руководителям муниципальных учреждений, допустившим ее образование в течение текущего финансового года; 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роста деб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инять меры по оперативному устранению выявленных органами муниципального финансового контроля нарушений, допущенных в ходе исполнения  бюджета округа;</w:t>
      </w:r>
    </w:p>
    <w:p>
      <w:pPr>
        <w:pStyle w:val="Normal"/>
        <w:ind w:firstLine="900"/>
        <w:jc w:val="both"/>
        <w:rPr/>
      </w:pPr>
      <w:r>
        <w:rPr>
          <w:b/>
          <w:color w:val="272425"/>
          <w:sz w:val="28"/>
          <w:szCs w:val="28"/>
        </w:rPr>
        <w:t>5. Органам местного самоуправления: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е допускать принятие новых расходных обязательств при отсутствии  средств на финансирование действующих расходных обязательств;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 xml:space="preserve">обеспечить </w:t>
      </w:r>
      <w:r>
        <w:rPr>
          <w:sz w:val="28"/>
          <w:szCs w:val="28"/>
        </w:rPr>
        <w:t>соблюдение установленных на 2018 год нормативов формирования расходов местного бюджета на оплату труда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ind w:firstLine="900"/>
        <w:jc w:val="both"/>
        <w:rPr/>
      </w:pPr>
      <w:r>
        <w:rPr>
          <w:b/>
          <w:color w:val="272425"/>
          <w:sz w:val="28"/>
          <w:szCs w:val="28"/>
        </w:rPr>
        <w:t xml:space="preserve">6. Руководителям организаций, индивидуальным предпринимателям и физическим лицам, являющимся налогоплательщиками на территории Усть-Катавского городского округа </w:t>
      </w:r>
    </w:p>
    <w:p>
      <w:pPr>
        <w:pStyle w:val="Normal"/>
        <w:ind w:firstLine="900"/>
        <w:jc w:val="both"/>
        <w:rPr>
          <w:b/>
          <w:b/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обеспечить строгое соблюдение законодательства Российской Федерации о налогах и сборах по  своевременному и полному перечислению налогов и сборов в бюджетную систему Российской Федерации. В том числе в местный бюджет.  </w:t>
      </w:r>
    </w:p>
    <w:p>
      <w:pPr>
        <w:pStyle w:val="Normal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rPr>
          <w:rStyle w:val="StrongEmphasis"/>
          <w:color w:val="272425"/>
          <w:sz w:val="28"/>
          <w:szCs w:val="28"/>
        </w:rPr>
      </w:pPr>
      <w:r>
        <w:rPr>
          <w:rStyle w:val="StrongEmphasis"/>
          <w:color w:val="272425"/>
          <w:sz w:val="28"/>
          <w:szCs w:val="28"/>
        </w:rPr>
        <w:t>Приняты 23 мая 2018 года</w:t>
      </w:r>
    </w:p>
    <w:p>
      <w:pPr>
        <w:pStyle w:val="Normal"/>
        <w:rPr>
          <w:rStyle w:val="StrongEmphasis"/>
          <w:color w:val="272425"/>
          <w:sz w:val="28"/>
          <w:szCs w:val="28"/>
        </w:rPr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4:00Z</dcterms:created>
  <dc:creator>fin38u1</dc:creator>
  <dc:description/>
  <dc:language>en-US</dc:language>
  <cp:lastModifiedBy>Nevalenova</cp:lastModifiedBy>
  <cp:lastPrinted>2018-05-23T12:45:00Z</cp:lastPrinted>
  <dcterms:modified xsi:type="dcterms:W3CDTF">2018-05-28T12:24:00Z</dcterms:modified>
  <cp:revision>2</cp:revision>
  <dc:subject/>
  <dc:title/>
</cp:coreProperties>
</file>