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 Усть-Катавского городского округ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Челябин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 21.10.2016 г.           </w:t>
        <w:tab/>
        <w:tab/>
        <w:t xml:space="preserve"> </w:t>
        <w:tab/>
        <w:tab/>
        <w:tab/>
        <w:t xml:space="preserve">                                              № 12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en-US"/>
          </w:rPr>
          <w:t>Федеральным законом</w:t>
        </w:r>
      </w:hyperlink>
      <w:r>
        <w:rPr>
          <w:szCs w:val="28"/>
        </w:rPr>
        <w:t xml:space="preserve"> от 06.10.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  <w:lang w:eastAsia="en-US"/>
          </w:rPr>
          <w:t>Уставом</w:t>
        </w:r>
      </w:hyperlink>
      <w:r>
        <w:rPr>
          <w:szCs w:val="28"/>
        </w:rPr>
        <w:t xml:space="preserve"> Усть-Катавского городского округа, Постановлением администрации Усть-Катавского городского округа от 14.11.2013 № 1645 « Об утверждении порядка принятия </w:t>
      </w:r>
      <w:r>
        <w:rPr>
          <w:color w:val="000000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1. Утвердить муниципальную программу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чальнику общего отдела  администрации Усть-Катавского городского округа О.Л. Толоконниковой обнародова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 – К.А. Самарина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С.Д. Семков      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0.2016 г. № 127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сть-Катавского городского округ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исполнители муниципальной программы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 Создание и 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далее именуется - МФЦ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оздание системы мониторинга качества и                                  </w:t>
              <w:br/>
              <w:t>доступности предоставления государственных и муниципальных услуг в Усть-Катавском городском округе, в том числе по принципу «одного ок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- отсутствие нарушений регламентов и сроков предоставления государственных и муниципальных услуг: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17г. - 95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18г. – 95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19г. – 95%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удовлетворённости заявителей качеством предоставления государственных и муниципальных услуг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-2017г. – 7 единиц на 1000 заявителей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18г. – 7 единиц на 1000 заявителей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19г. – 7 единиц на 1000 заявителей.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нарушений сроков ожидания заявителей в очереди: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17г. - 90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2018г. – 90%;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szCs w:val="28"/>
              </w:rPr>
              <w:t>-2019г. – 90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</w:t>
              <w:br/>
              <w:t>с 2017 – по 2019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ы бюджетных ассигнований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– 12 290,8 тысяч рублей, из них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6 000,0 тыс.руб. МБ 6 290,8 тыс.руб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7 год – 4 052,7 тыс. руб. (из них ОБ- 2 000,00 тыс.руб.; МБ 2 052,7 тыс.руб.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– 4 096,8 тыс. руб. (из них ОБ – 2 000,0 тыс.руб; МБ – 2 096,8 тыс.руб); </w:t>
            </w:r>
          </w:p>
          <w:p>
            <w:pPr>
              <w:pStyle w:val="Style18"/>
              <w:rPr>
                <w:rFonts w:ascii="Verdana" w:hAnsi="Verdana" w:cs="Verdana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41,3 тыс. руб. (из них ОБ – 2 000,0 тыс.руб.; МБ – 2 141,3 тыс.руб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в Усть-Катавском городском округе: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уровень удовлетворённости граждан качеством предоставления государственных и муниципальных услуг - не менее 90 %;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доля граждан, имеющих доступ к получению государственных и муниципальных услуг по принципу  «одного окна» по месту пребывания, в том числе в МФЦ, - не менее 90 %;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уровень удовлетворённости граждан качеством и доступностью государственных и муниципальных  услуг, предоставляемых на базе МФЦ, – не менее 90 %;</w:t>
            </w:r>
          </w:p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 время ожидания в очереди при обращении в многофункциональный центр для получения государственных услуг - до 15 минут;</w:t>
            </w:r>
          </w:p>
        </w:tc>
      </w:tr>
    </w:tbl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bookmarkStart w:id="0" w:name="sub_10702"/>
      <w:bookmarkEnd w:id="0"/>
      <w:r>
        <w:rPr>
          <w:color w:val="000000"/>
          <w:szCs w:val="28"/>
        </w:rPr>
        <w:t>Раздел 1 «Содержание проблемы и обоснование необходимости её решения программными методами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sub_10702"/>
      <w:bookmarkEnd w:id="1"/>
      <w:r>
        <w:rPr>
          <w:szCs w:val="28"/>
        </w:rPr>
        <w:t>Решение проблемы повышения качества и доступности государственных и муниципальных услуг (далее именуются - услуги),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,  Челябинской области, так и для Усть-Катавского городского округа в час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повышения эффективности государственного (муниципального)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 в целях преодоления существующих административных барьеров. К ведущим показателям, характеризующим качество жизни, относятся в том числе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 показателем эффективности государственного управления выступает «удовлетворённость потребителей».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 мая 2012 года № 601 «Об основных направлениях совершенствования системы государственного управления» Правительству Российской Федерации необходимо обеспечить уровень удовлетворённости граждан качеством предоставления государственных и муниципальных услуг к 2018 году не менее 90 проц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граммой предусматривается развитие, доработка рабочих мест сотрудников МФЦ и помещений, в которых производится прием граждан, а также обеспечение уровня комфортности в соответствии с Правилами организации деятельности МФЦ, разработка, внедрение, организационное и методическое сопровождение функционирования автоматизированной информационной системы МФЦ, соответствующей положениям Правил организации деятельности МФЦ, а также иных информационных систем, направленных на обеспечение организации предоставления государственных и муниципальных услуг по принципу «одного окна» на базе МФЦ, в том числе с использованием единой системы межведомственного электронного взаимодействия;  создание и обеспечение работы каналов связи и их текущее содержание, используемых МФЦ, защищенных в соответствии с законодательством Российской Федерации в сфере защиты информации; обучение сотрудников МФЦ организации предоставления государственных и муниципальных услуг по принципу «одного окна» на базе МФЦ;  иные расходы, направленные на развитие данного направления в Усть-Катав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ой также предусмотрены мероприятия, направленные на снижение административных барь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ведение комплексной оптимизации государственных и муниципальных услуг по сферам общественных отношений  позволит улучшить условия для развития в Усть-Катавском городском округе  предпринимательства и инвестиционной деятельности. Обеспечение предоставления по принципу «одного окна», в том числе на базе МФЦ, взаимосвязанных государственных и муниципальных услуг, необходимых для предпринимательской деятельности, в значительной мере сократит временные и финансовые издержки предпринимателей в процессе организации и развития их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предоставления государственных и муниципальных услуг возникает ряд проблем, требующих решения, особенно при получении массовых (широко востребованных) услуг, обращаясь за которыми, заявителю приходится сталкиваться с очередями, территориальной разобщённостью инстанций, отсутствием комфорта мест ожидания и приёма документов, длительностью сроков получения результатов, завышением обозначенных сроков, низким качеством информирования и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м проблем, связанных с предоставлением услуг, является организация предоставления государственных и муниципальных услуг по принципу «одного окна», предусматривающая возможность однократного обращения заявителя за получением государственной или муниципальной услуги, возможность получения заявителем полного комплекса государственных, муниципальных и сопутствующих услуг в одном месте – «одном окне», как правило, в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истемы предоставления государственных и муниципальных услуг по принципу «одного окна», в том числе в МФЦ, позволит сконцентрировать финансовые и кадровые ресурсы органов местного самоуправления, обеспечить высокое качество услуг, их доступность для граждан независимо от удалённости места проживания граждан от мест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редоставления государственных и муниципальных услуг на базе МФЦ создаёт предпосылки к снижению коррупционных рисков в процессе их предоставления, так как исключается прямое взаимодействие граждан и бизнеса с органами власти всех уров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в рамках 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, степень удовлетворё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мониторинга показателей качества и доступности государственных и муниципальных услуг планир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ведение оперативного мониторин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едение социологических опросов.</w:t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bookmarkStart w:id="2" w:name="sub_2"/>
      <w:bookmarkEnd w:id="2"/>
      <w:r>
        <w:rPr>
          <w:color w:val="000000"/>
          <w:szCs w:val="28"/>
        </w:rPr>
        <w:t>Раздел 2 «Основные цели и задачи»</w:t>
      </w:r>
    </w:p>
    <w:p>
      <w:pPr>
        <w:pStyle w:val="TextBodyIndent"/>
        <w:widowControl/>
        <w:tabs>
          <w:tab w:val="clear" w:pos="720"/>
        </w:tabs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ется создание условий для снижения административных барьеров и повышение доступности,  качества, а так же развитие системы  предоставления государственных и муниципальных услуг на базе многофункциональных центров предоставления государственных и муниципальных услуг, в том числе по принципу «одного окна» в Усть-Катав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предусмотрено решение следующих задач:</w:t>
      </w:r>
    </w:p>
    <w:p>
      <w:pPr>
        <w:pStyle w:val="12"/>
        <w:ind w:firstLine="709"/>
        <w:rPr/>
      </w:pPr>
      <w:r>
        <w:rPr>
          <w:b w:val="false"/>
          <w:bCs w:val="false"/>
          <w:sz w:val="28"/>
          <w:szCs w:val="28"/>
        </w:rPr>
        <w:t>1. Создание и 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далее именуется - МФЦ), включая:</w:t>
      </w:r>
    </w:p>
    <w:p>
      <w:pPr>
        <w:pStyle w:val="12"/>
        <w:ind w:firstLine="709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е населения Усть-Катавского городского округа комфортными условиями при получении государственных и муниципальных услуг по принципу «одного окна», равного доступа к их получению;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качества взаимоотношений органов местного самоуправления городского округа и населения путём расширения доступа граждан к информации о деятельности органов местного самоуправления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нижение административных барьеров в Усть-Катавском городском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вышение оперативности предоставления государственных и муниципальных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softHyphen/>
        <w:t>– повышение качества оказания государственных и муниципальных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эффективности муниципального управл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ход на предоставление услуг и их исполнение в электронном вид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оставление дополнительных услуг на базе МФЦ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дение комплексной оптимизации государственных и муниципальных услуг (функций) по сферам общественных отношений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межведомственного взаимодействия при предоставлении государственных  и муниципальных  услуг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е деятельности и развитие действующего МФЦ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величения доли граждан, имеющих доступ к получению государственных и муниципальных услуг по принципу «одного окна» по месту пребывания, в том числе в многофукнциональных центрах предоставления государственных и муниципальных услуг не менее 90% к концу 2019г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2. Создание системы мониторинга качества и                                  </w:t>
        <w:br/>
        <w:t>доступности предоставления государственных и муниципальных слуг в Усть-Катавском городском округе, в том числе по принципу «одного окна», включ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здание системы мониторинга качества и доступности предоставления государственных и муниципальных услуг в Усть-Катавском городском округе, в том числе по принципу «одного окна»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формационное и методическое сопровождение мероприятий Программы.</w:t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Cs w:val="28"/>
        </w:rPr>
        <w:t xml:space="preserve">Раздел 3 «Сроки и этапы реализации» </w:t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Программа реализуется в один этап с 2017 по 2019 годы.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Cs w:val="28"/>
        </w:rPr>
        <w:t>Раздел 4 «Система программных мероприятий»</w:t>
      </w:r>
    </w:p>
    <w:p>
      <w:pPr>
        <w:pStyle w:val="Normal"/>
        <w:spacing w:before="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нацелена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нижение административных барьеров в Усть-Катавском городск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системы мониторинга качества и доступности предоставления государственных и муниципальных услуг в Усть-Катавском городском округе, в том числе по принципу «одного окна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hyperlink r:id="rId6">
        <w:r>
          <w:rPr>
            <w:rStyle w:val="InternetLink"/>
            <w:szCs w:val="28"/>
          </w:rPr>
          <w:t>Система</w:t>
        </w:r>
      </w:hyperlink>
      <w:r>
        <w:rPr>
          <w:szCs w:val="28"/>
        </w:rPr>
        <w:t xml:space="preserve"> основных мероприятий, сроки реализации мероприятий программы и объем финансирования программы приведены в приложении 1 к настоящей программе. </w:t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7" w:name="sub_4"/>
      <w:bookmarkStart w:id="8" w:name="sub_5"/>
      <w:bookmarkStart w:id="9" w:name="sub_4"/>
      <w:bookmarkStart w:id="10" w:name="sub_5"/>
      <w:bookmarkEnd w:id="9"/>
      <w:bookmarkEnd w:id="10"/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5 «Ресурсное обеспечение»</w:t>
      </w:r>
    </w:p>
    <w:p>
      <w:pPr>
        <w:pStyle w:val="Normal"/>
        <w:ind w:firstLine="720"/>
        <w:jc w:val="both"/>
        <w:rPr/>
      </w:pPr>
      <w:bookmarkStart w:id="11" w:name="sub_5"/>
      <w:bookmarkEnd w:id="11"/>
      <w:r>
        <w:rPr>
          <w:szCs w:val="28"/>
        </w:rPr>
        <w:t>Объем финансирования программы составляет 12 290,8</w:t>
      </w:r>
      <w:r>
        <w:rPr/>
        <w:t xml:space="preserve"> тыс. рублей, в том числе: </w:t>
      </w:r>
    </w:p>
    <w:tbl>
      <w:tblPr>
        <w:tblW w:w="10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42"/>
        <w:gridCol w:w="1291"/>
        <w:gridCol w:w="1429"/>
        <w:gridCol w:w="150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: тыс. руб.</w:t>
            </w:r>
          </w:p>
        </w:tc>
      </w:tr>
      <w:tr>
        <w:trPr>
          <w:trHeight w:val="573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 содержание МАУ «МФЦ УКГ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 05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 09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 14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 290,8</w:t>
            </w:r>
          </w:p>
        </w:tc>
      </w:tr>
      <w:tr>
        <w:trPr>
          <w:trHeight w:val="573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, в том числе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 содержание МАУ «МФЦ УКГ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 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 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 000,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сумма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 05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 09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 14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2 290,8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уммы, указанные в таблице направлены на текущее содержание МФЦ и выделяются Администрацией Усть-Катавского городского округа в виде субсидии на финансовое обеспечение выполнения муниципального зада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еобходимости приобретения основных  средств, проведение капитальных ремонтов и других расходов, не относящихся к текущему содержанию, средства выделяются в виде субсидии на иные цели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ъем финансирования Программы подлежит уточнению исходя из реальных условий формирования (уточнения) бюджета Усть-Катавского городского округа на очередной финансовый 2017 год и плановый период  2018-2019 годы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олее подробно ресурсное обеспечение представлено в Приложении  5, к настоящей программ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bookmarkStart w:id="12" w:name="sub_6"/>
      <w:bookmarkEnd w:id="12"/>
      <w:r>
        <w:rPr>
          <w:color w:val="000000"/>
          <w:szCs w:val="28"/>
        </w:rPr>
        <w:t>Раздел 6 «Организация управления и механизм реализации»</w:t>
      </w:r>
    </w:p>
    <w:p>
      <w:pPr>
        <w:pStyle w:val="Normal"/>
        <w:spacing w:before="120" w:after="12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 программы – Администрация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ни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рганы администрации Усть-Катавского городского округа – в части взаимодействия с МФЦ,  при предоставлении государственных и муниципальных услуг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АУ «Многофункциональный центр предоставления государственных и муниципальных услуг Усть-Катавского городского округа» - в части исполнителя по предоставлению государственных и муниципальных услуг по принципу «одного ок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настоящей программы осуществляется посредством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й исполнитель муниципальной  программы выполняет следующие фун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щий контроль за исполнением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ет координацию реализации Программы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у предложений по корректировке и развитию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деляет средства направленные на текущее содержание МФЦ в виде субсидии на финансовое обеспечение выполнения муниципального зад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необходимости приобретения основных  средств, проведение капитальных ремонтов и других расходов МФЦ, не относящихся к текущему содержанию, средства выделяются в виде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троль за эффективным и целевым использованием средств, выделяемых на реализацию Программы своевременным и в полном объеме выполнением основных мероприятий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ники программы осуществляют следующие фун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рганы администрации Усть-Катав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атывать административные регламенты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блюдать сроки подготовки документов при оказа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взаимодействие с многофункциональным центром, при оказании государственных и муниципальных услуг (проводить обучение сотрудников МФЦ, доводить необходимые информационные материалы, изменения и дополнения нормативных материалов, необходимых при оказании услуг и др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МАУ «Многофункциональный центр предоставления государственных и муниципальных услуг Усть-Катавского городского округа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прием и выдачу документов, необходимых для получ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троль за соблюдением сроков оказания государственных и муниципальных услуг органами предоставляющими данные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блюдение сроков передачи документов в органы, с которыми осуществляется взаимодействие, при предоставлении государственных и муниципальных услуг;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авливает необходимые данные для подготовки докладов и отчетов о реализации Программы по запросу ответственного исполн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ет муниципальное задание, установленное учре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расходование средств, выделенные в рамках данной программы сред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текущим состоянием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ыполнение программных мероприятий за счет средств бюджета Усть-Катавского городского округа и субсидии обла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у докладов и отчетов о реализации Программы и обсуждение достигнутых результа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рректировку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точнение объемов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необходимости внесения изменений в Программу Администрация Усть-Катавского городского округа организует соответствующую работу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3" w:name="sub_1039"/>
      <w:bookmarkEnd w:id="13"/>
      <w:r>
        <w:rPr>
          <w:szCs w:val="28"/>
        </w:rPr>
        <w:t>Внесение изменений в муниципальную программу осуществляется в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4" w:name="sub_1039"/>
      <w:bookmarkEnd w:id="14"/>
      <w:r>
        <w:rPr>
          <w:szCs w:val="28"/>
        </w:rPr>
        <w:t>1) необходимости изменения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достаточности бюджетных сред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фактического превышения доходов бюджета городского округ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изменения в законодательстве, определяющем отдельные полномочия заказчика, разработчика или исполнителя отдельных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в целях опережающего выполнения приоритет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зменения в муниципальную программу вносятся в соответствии с </w:t>
      </w:r>
      <w:hyperlink w:anchor="sub_1033">
        <w:r>
          <w:rPr>
            <w:rStyle w:val="InternetLink"/>
            <w:color w:val="106BBE"/>
            <w:szCs w:val="28"/>
          </w:rPr>
          <w:t>разделом V</w:t>
        </w:r>
      </w:hyperlink>
      <w:r>
        <w:rPr>
          <w:szCs w:val="28"/>
        </w:rPr>
        <w:t xml:space="preserve"> Постановления администрации Усть-Катавского городского округа от 14.11.2013 № 1645 « Об утверждении порядка принятия </w:t>
      </w:r>
      <w:r>
        <w:rPr>
          <w:color w:val="000000"/>
          <w:szCs w:val="28"/>
        </w:rPr>
        <w:t>решений о разработке муниципальных программ, их формирования и реализации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5" w:name="sub_1040"/>
      <w:bookmarkEnd w:id="15"/>
      <w:r>
        <w:rPr>
          <w:szCs w:val="28"/>
        </w:rPr>
        <w:t>Ответственный исполнитель, с учетом выделяемых на реализацию муниципальной программы финансовых средств, уточняет целевые индикаторы и затраты по программным мероприятиям, механизм реализации, состав исполнителей.</w:t>
      </w:r>
    </w:p>
    <w:p>
      <w:pPr>
        <w:pStyle w:val="Normal"/>
        <w:autoSpaceDE w:val="false"/>
        <w:ind w:firstLine="720"/>
        <w:jc w:val="both"/>
        <w:rPr/>
      </w:pPr>
      <w:bookmarkStart w:id="16" w:name="sub_1040"/>
      <w:bookmarkStart w:id="17" w:name="sub_1041"/>
      <w:bookmarkEnd w:id="16"/>
      <w:bookmarkEnd w:id="17"/>
      <w:r>
        <w:rPr>
          <w:szCs w:val="28"/>
        </w:rPr>
        <w:t>Ответственный исполнитель ежегодно до 1 марта, следующего за годом реализации программы, направляет в отдел социально-экономического развития Доклад о ходе исполнения мероприятий по муниципальной программе и эффективности использования финансовых средств, на основе оценки эффективности использования бюджетных средств муниципальной программы, рассчитанной согласно методики (</w:t>
      </w:r>
      <w:hyperlink w:anchor="sub_15">
        <w:r>
          <w:rPr>
            <w:rStyle w:val="InternetLink"/>
            <w:color w:val="106BBE"/>
            <w:szCs w:val="28"/>
          </w:rPr>
          <w:t>приложение 5</w:t>
        </w:r>
      </w:hyperlink>
      <w:r>
        <w:rPr>
          <w:szCs w:val="28"/>
        </w:rPr>
        <w:t xml:space="preserve"> к Постановлению администрации Усть-Катавского городского округа от 14.11.2013 № 1645 « Об утверждении порядка принятия </w:t>
      </w:r>
      <w:r>
        <w:rPr>
          <w:color w:val="000000"/>
          <w:szCs w:val="28"/>
        </w:rPr>
        <w:t>решений о разработке муниципальных программ, их формирования и реализации</w:t>
      </w:r>
      <w:r>
        <w:rPr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8" w:name="sub_1041"/>
      <w:bookmarkStart w:id="19" w:name="sub_1042"/>
      <w:bookmarkEnd w:id="18"/>
      <w:bookmarkEnd w:id="19"/>
      <w:r>
        <w:rPr>
          <w:szCs w:val="28"/>
        </w:rPr>
        <w:t>Доклад должен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0" w:name="sub_1042"/>
      <w:bookmarkEnd w:id="20"/>
      <w:r>
        <w:rPr>
          <w:szCs w:val="28"/>
        </w:rPr>
        <w:t>- сведения о результатах реализации муниципальной программы за отчетный год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анные о целевом использовании и объемах привлеченных средств бюджета городского округа, областного, федерального бюджетов и средств внебюджетных источни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ведения о соответствии фактических показателей реализации муниципальной программы целевым индикативным показателям ожидаемых результатов мероприятий муниципальной программы. При этом должна быть указана сумма использованных бюджетных средств по каждому индикативному показателю с разбивкой на следующие составляющие: средства федерального бюджета, областного бюджета и бюджета городского округа (</w:t>
      </w:r>
      <w:hyperlink w:anchor="sub_16">
        <w:r>
          <w:rPr>
            <w:rStyle w:val="InternetLink"/>
            <w:color w:val="106BBE"/>
            <w:szCs w:val="28"/>
          </w:rPr>
          <w:t>приложение N 6</w:t>
        </w:r>
      </w:hyperlink>
      <w:r>
        <w:rPr>
          <w:szCs w:val="28"/>
        </w:rPr>
        <w:t xml:space="preserve"> к Постановлению администрации Усть-Катавского городского округа от 14.11.2013 № 1645 « Об утверждении порядка принятия </w:t>
      </w:r>
      <w:r>
        <w:rPr>
          <w:color w:val="000000"/>
          <w:szCs w:val="28"/>
        </w:rPr>
        <w:t>решений о разработке муниципальных программ, их формирования и реализации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1" w:name="sub_6"/>
      <w:bookmarkStart w:id="22" w:name="sub_7"/>
      <w:bookmarkStart w:id="23" w:name="sub_6"/>
      <w:bookmarkStart w:id="24" w:name="sub_7"/>
      <w:bookmarkEnd w:id="23"/>
      <w:bookmarkEnd w:id="24"/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7 «Ожидаемые результаты реализации программы с указанием целевых индикаторов и показателей»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25" w:name="sub_10"/>
      <w:bookmarkEnd w:id="25"/>
      <w:r>
        <w:rPr>
          <w:rFonts w:eastAsia="Calibri"/>
          <w:szCs w:val="28"/>
          <w:lang w:eastAsia="en-US"/>
        </w:rPr>
        <w:t>Реализация Программы будет способствовать повышению качества предоставления государственных и муниципальных услуг, повышению степени комфортности предоставления заявителю услуг, повышению прозрачности процесса предоставления услуг, повышению степени информированности граждан о возможности предоставления услуг, уменьшению времени прохождения административных процедур для получения конечного результата услуги, уменьшению количества предоставляемых заявителем документов для получения услуги, сокращению контактов заявителя с представителями органов власти в процессе предоставления услуг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26" w:name="sub_10"/>
      <w:bookmarkStart w:id="27" w:name="sub_11"/>
      <w:bookmarkEnd w:id="26"/>
      <w:bookmarkEnd w:id="27"/>
      <w:r>
        <w:rPr>
          <w:rFonts w:eastAsia="Calibri"/>
          <w:szCs w:val="28"/>
          <w:lang w:eastAsia="en-US"/>
        </w:rPr>
        <w:t>Оценку социально-экономической эффективности Программы необходимо проводить в соответствии с системой показателей и индикаторов по следующим направлениям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28" w:name="sub_11"/>
      <w:bookmarkEnd w:id="28"/>
      <w:r>
        <w:rPr>
          <w:rFonts w:eastAsia="Calibri"/>
          <w:szCs w:val="28"/>
          <w:lang w:eastAsia="en-US"/>
        </w:rPr>
        <w:t>1) сроки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удовлетворённость заявителей качеством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Система показателей и их целевых значений приведены в </w:t>
      </w:r>
      <w:hyperlink w:anchor="sub_100">
        <w:r>
          <w:rPr>
            <w:rStyle w:val="InternetLink"/>
            <w:rFonts w:eastAsia="Calibri"/>
            <w:szCs w:val="28"/>
            <w:lang w:eastAsia="en-US"/>
          </w:rPr>
          <w:t>таблице 1</w:t>
        </w:r>
      </w:hyperlink>
      <w:r>
        <w:rPr>
          <w:rFonts w:eastAsia="Calibri"/>
          <w:szCs w:val="28"/>
          <w:lang w:eastAsia="en-US"/>
        </w:rPr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850"/>
        <w:gridCol w:w="850"/>
        <w:gridCol w:w="851"/>
      </w:tblGrid>
      <w:tr>
        <w:trPr/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bookmarkStart w:id="29" w:name="sub_100"/>
            <w:r>
              <w:rPr>
                <w:rFonts w:eastAsia="Calibri"/>
                <w:sz w:val="24"/>
                <w:lang w:eastAsia="en-US"/>
              </w:rPr>
              <w:t>Таблица 1.</w:t>
            </w:r>
            <w:bookmarkEnd w:id="29"/>
          </w:p>
        </w:tc>
      </w:tr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(плановое) значение показателя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регламентов и сроков предоставления государственных и муниципальных услуг.</w:t>
            </w:r>
          </w:p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е индикатора: Значение показателя, зависит от соблюдения сроков оказания муниципальных услуг (в том числе предельных сроков осуществления административных процедур, указанных в соглашениях с органом местного самоуправления, предоставляемых в МФЦ) и рассчитывается, как доля случаев предоставления государственной (муниципальной) услуги в соответствии со сроками, установленными в административном регламенте. Показатель определяется расчетным путем:</w:t>
            </w:r>
          </w:p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луг, по которым соблюдены сроки оказания услуги / Общее количество оказан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довлетворённости заявителей качеством предоставления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яснение индикатора: степень удовлетворенности определяется о</w:t>
            </w:r>
            <w:r>
              <w:rPr>
                <w:sz w:val="22"/>
                <w:szCs w:val="22"/>
              </w:rPr>
              <w:t>тсутствием обоснованных жалоб получателей услуги (Показатель определяется, как максимально допустимое количество жалоб на 1 000 заявителей). Расчет: отношение количества жалоб на количество заявителей х 1000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1000 заяв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сроков ожидания заявителей в очереди.</w:t>
            </w:r>
          </w:p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е индикатора: Значение показателя зависит от соблюдения сроков ожидания заявителей в очереди и рассчитывается,  как доля заявителей, время ожидания которых в очереди соответствует сроку, установленного регламенту предоставления государственных и муниципальных услуг. Показатель определяется расчетным путем:Количество заявителей, по которым соблюдены сроки ожидания в очереди / Общее количество заяв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икаторы и показатели оцениваются по итогам отчётности по реализации Программы в текущем году. Оценка эффективности реализации Программы приведена в приложении 3.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bookmarkStart w:id="30" w:name="sub_7"/>
      <w:bookmarkEnd w:id="30"/>
      <w:r>
        <w:rPr>
          <w:color w:val="000000"/>
          <w:szCs w:val="28"/>
        </w:rPr>
        <w:t>Раздел 8 «Финансово-экономическое обоснование муниципальной программы»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Финансово-экономическое обоснование муниципальной программы представлено в  приложении 4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rPr>
          <w:sz w:val="24"/>
        </w:rPr>
      </w:pPr>
      <w:r>
        <w:rPr>
          <w:rStyle w:val="Style13"/>
          <w:b w:val="false"/>
          <w:color w:val="000000"/>
          <w:sz w:val="24"/>
        </w:rPr>
        <w:t>ПРИЛОЖЕНИЕ 1</w:t>
      </w:r>
    </w:p>
    <w:p>
      <w:pPr>
        <w:pStyle w:val="Style20"/>
        <w:ind w:left="482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программе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сновных мероприятий</w:t>
        <w:br/>
        <w:t>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52"/>
        <w:gridCol w:w="1614"/>
        <w:gridCol w:w="995"/>
        <w:gridCol w:w="1843"/>
        <w:gridCol w:w="1973"/>
        <w:gridCol w:w="1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 финансирования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I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и 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наиболее востребованных государственных и муниципальных услуг на базе МФЦ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и муниципальных услуг в МФ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реестра муниципальных услуг (функций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естр муниципальных услуг (функций)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на Портале Государственных услуг Челябинской области (http://pgu.pravmin74.ru) сведений о муниципальных услугах (функциях) в соответствии с требованиями действующего законодательств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админи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 (функций) включенных в реестр муниципальных услуг (функций) города Усть-Катава информация о которых размещена на Портале государственных и муниципальных услуг Челябин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- 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- 2018</w:t>
            </w:r>
          </w:p>
          <w:p>
            <w:pPr>
              <w:pStyle w:val="Style18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-201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орядка и случаев проведения экспертизы проектов административных регламент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о порядке и случаях проведения экспертизы проектов административных регламенто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sub_11002"/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  <w:bookmarkEnd w:id="31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ложения о межведомственной комиссии для досудебного порядка обжалования решений и действий (бездействия) органа, предоставляющего муниципальную услугу, а также соответствующих должностных лиц или муниципальных служащих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межведомственной комиссии для досудебного порядка обжалования решений и действий (бездействия) органа, предоставляющего муниципальную услугу, а также соответствующих должностных лиц или муниципальных служащи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администрации УКГО в соответствии с требованиями Федерального закона от 27.07.2010г. №210-ФЗ «Об организации предоставления государственных и муниципальных услуг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нормативные правовые акты администрации УК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беспечения корректной работы специалистов МФЦ в региональной автоматизированной системе АИС МФЦ и типизации муниципальных услуг, предоставленных по принципу «одного окна» в МФЦ Челябинской области приведение наименований муниципальных услуг в соответствие с типовым (рекомендованным) перечне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</w:t>
            </w:r>
          </w:p>
        </w:tc>
      </w:tr>
      <w:tr>
        <w:trPr>
          <w:trHeight w:val="4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гласование и заключение соглашений о взаимодействии между уполномоченным МФЦ и территориальными органами федеральных органов исполнительной власти, органами исполнительной власти Челябинской области, органами местного самоуправления муниципальных образований  Челябинской области и организациями при предоставлении государственных (муниципальных)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</w:t>
            </w:r>
          </w:p>
        </w:tc>
      </w:tr>
      <w:tr>
        <w:trPr>
          <w:trHeight w:val="3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, развитие и сопровождение единой региональной информационно-аналитической системы управления деятельностью МФЦ (система направлена на автоматизированный сбор и обработку данных информационных систем МФЦ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, регулирующие предоставление государственных и муниципальных услуг, в части, касающейся исключения  норм, препятствующих предоставление услуг по принципу «одного ок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всех услуг УСЗН в МФЦ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государственных и муниципальных услуг (функций) с учётом организации межведомственного взаимодейств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админи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осударственных и муниципальных услуг (функций) с учетом организации межведомственного взаимодейств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административных регламентов предоставления государственных и муниципальных услуг, оказываемых в режиме межведомственного взаимодействи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админи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 предоставления государственных и муниципальных услу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ов и технологических карт государственных и муниципальных услуг (функций) для перевода их в электронный ви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администр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и технологические карты государственных и муниципальных услу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 о межведомственном взаимодействии между территориальными органами федеральных органов исполнительной власти по Челябинской области, исполнительными органами государственной власти Челябинской области и администрацией при предоставлении государственных и муниципальных усл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я о межведомственном взаимодействи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информационных систем, которые используются при предоставлении государственных и муниципальных услуг для определения возможности ее подключения к Системе межведомственного электронного взаимодействия (далее- СМЭВ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ых технологий админист-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хемы взаимодействия информационных систем, которые используются при предоставлении муниципальных услуг, со СМЭ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, информационное и технологическое обеспечение взаимодействия между территориальными органами федеральных органов исполнительной власти по Челябинской области, исполнительными органами государственной власти Челябинской области и администрацией при предоставлении государственных и муниципальных услуг на базе МФЦ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ых технологий админист-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программных продуктов, организация внедрения наиболее адаптированной систем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технических работ по подключению к СМЭ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ых технологий администрации, 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ых услуг посредством межведомственного электронного взаимодейств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sub_11003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90,8 тыс.руб.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6 000,0 тыс.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– 6 290,88 тыс.руб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-ого задания на оказание муниципаль-ных услуг</w:t>
            </w:r>
          </w:p>
        </w:tc>
      </w:tr>
      <w:tr>
        <w:trPr>
          <w:trHeight w:val="50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2,7 тыс.руб.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 000,0 тыс.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– 2 052,7 тыс.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96,8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 000,0 тыс.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–2 096,8 тыс.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141,3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2 000,0 тыс.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– 2 141,3 тыс.руб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Создание системы мониторинга качества и                                  </w:t>
              <w:br/>
              <w:t>доступности предоставления государственных и муниципальных услуг в Усть-Катавском городском округе, в том числе по принципу «одного окна»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тодики (порядка) проведения мониторинга качества и доступности предоставления государственных и муниципальных услуг, предоставляемых органами администрации, муниципальными учреждениям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етодики (порядка) проведения мониторинга качества и доступности предоставления муниципальных услуг, представляемых органами администрации, муниципальными учреждениям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нкетирования заявителей о качестве и доступности предоставления государственных и муниципальных услуг на базе МФЦ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не менее 20 заполненных анкет ежемесячно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мониторинга качества предоставления государственных и муниципальных усл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качества предоставления муниципальных услуг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мониторинга качества предоставления государственных, муниципальных услуг на базе МФЦ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материалов (отчетов) о качестве предоставления муниципальных услуг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551"/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bookmarkEnd w:id="33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, размещение на сайте МФЦ актуальной информации о деятельности МФЦ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публикация (статья) в полугодие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sub_11004"/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  <w:bookmarkEnd w:id="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2 </w:t>
      </w:r>
    </w:p>
    <w:p>
      <w:pPr>
        <w:pStyle w:val="Style20"/>
        <w:ind w:left="9072" w:hanging="0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ы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p>
      <w:pPr>
        <w:pStyle w:val="Style2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35"/>
        <w:gridCol w:w="1276"/>
        <w:gridCol w:w="1316"/>
        <w:gridCol w:w="1154"/>
        <w:gridCol w:w="897"/>
        <w:gridCol w:w="1316"/>
        <w:gridCol w:w="1094"/>
        <w:gridCol w:w="1534"/>
        <w:gridCol w:w="894"/>
        <w:gridCol w:w="2012"/>
        <w:gridCol w:w="850"/>
      </w:tblGrid>
      <w:tr>
        <w:trPr>
          <w:trHeight w:val="312" w:hRule="atLeast"/>
        </w:trPr>
        <w:tc>
          <w:tcPr>
            <w:tcW w:w="156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6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u w:val="single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</w:t>
            </w:r>
          </w:p>
        </w:tc>
      </w:tr>
      <w:tr>
        <w:trPr>
          <w:trHeight w:val="3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меропр.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. Классиф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</w:t>
            </w:r>
          </w:p>
        </w:tc>
      </w:tr>
      <w:tr>
        <w:trPr>
          <w:trHeight w:val="7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. бюдже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000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52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000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52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305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7168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000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305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7168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000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0305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207071680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077" w:gutter="0" w:header="709" w:top="113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3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к проекту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ы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p>
      <w:pPr>
        <w:pStyle w:val="Normal"/>
        <w:widowControl w:val="false"/>
        <w:autoSpaceDE w:val="false"/>
        <w:ind w:firstLine="698"/>
        <w:rPr>
          <w:rFonts w:ascii="Verdana" w:hAnsi="Verdana" w:eastAsia="Verdana" w:cs="Verdana"/>
          <w:color w:val="000000"/>
          <w:sz w:val="24"/>
          <w:lang w:eastAsia="en-US"/>
        </w:rPr>
      </w:pPr>
      <w:r>
        <w:rPr>
          <w:rFonts w:eastAsia="Verdana" w:cs="Verdana" w:ascii="Verdana" w:hAnsi="Verdana"/>
          <w:color w:val="000000"/>
          <w:sz w:val="24"/>
          <w:lang w:eastAsia="en-US"/>
        </w:rPr>
        <w:t xml:space="preserve">                                                      </w:t>
      </w:r>
    </w:p>
    <w:p>
      <w:pPr>
        <w:pStyle w:val="Normal"/>
        <w:autoSpaceDE w:val="false"/>
        <w:ind w:left="42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ЦЕНКА</w:t>
      </w:r>
    </w:p>
    <w:p>
      <w:pPr>
        <w:pStyle w:val="Normal"/>
        <w:autoSpaceDE w:val="false"/>
        <w:ind w:left="42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ФФЕКТИВНОСТИ ИСПОЛЬЗОВАНИЯ БЮДЖЕТНЫХ СРЕДСТ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МУНИЦИПАЛЬНОЙ ПРОГРАММЫ</w:t>
      </w:r>
    </w:p>
    <w:p>
      <w:pPr>
        <w:pStyle w:val="Normal"/>
        <w:spacing w:before="280" w:after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1435</wp:posOffset>
                </wp:positionV>
                <wp:extent cx="1304290" cy="104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2.6pt;mso-wrap-distance-left:9.05pt;mso-wrap-distance-right:9.05pt;mso-wrap-distance-top:0pt;mso-wrap-distance-bottom:0pt;margin-top:4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00965</wp:posOffset>
                </wp:positionV>
                <wp:extent cx="122809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о-экономического развития и 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7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оциально-экономического развития и размещения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24765</wp:posOffset>
                </wp:positionV>
                <wp:extent cx="131635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8.7pt;mso-wrap-distance-left:9.05pt;mso-wrap-distance-right:9.05pt;mso-wrap-distance-top:0pt;mso-wrap-distance-bottom:0pt;margin-top:1.9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14300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 проМП(п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 проМП(пдпрограмм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9906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.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1pt" to="166.8pt,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0.65pt" to="166.8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952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1pt" to="351.5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0668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3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3pt" to="351.55pt,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676400" cy="805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4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84455</wp:posOffset>
                </wp:positionV>
                <wp:extent cx="5436870" cy="944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945000"/>
                          <a:chOff x="0" y="0"/>
                          <a:chExt cx="543672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63000"/>
                            <a:ext cx="12186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остижения плановых индикативных показателей (ДИП)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51640"/>
                            <a:ext cx="280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63000"/>
                            <a:ext cx="3281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440640"/>
                            <a:ext cx="2437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378000"/>
                            <a:ext cx="24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6.65pt;width:428.1pt;height:74.4pt" coordorigin="1157,133" coordsize="8562,1488">
                <v:rect id="shape_0" fillcolor="white" stroked="t" o:allowincell="f" style="position:absolute;left:1157;top:133;width:8561;height:1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1;top:232;width:191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остижения плановых индикативных показателей (ДИП)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530;width:44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232;width:516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827;width:3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2,729" to="838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121920</wp:posOffset>
                </wp:positionV>
                <wp:extent cx="981710" cy="13449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05.9pt;mso-wrap-distance-left:9.05pt;mso-wrap-distance-right:9.05pt;mso-wrap-distance-top:0pt;mso-wrap-distance-bottom:0pt;margin-top:9.6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18"/>
          <w:lang w:val="en-US" w:eastAsia="en-US"/>
        </w:rPr>
      </w:pPr>
      <w:r>
        <w:rPr>
          <w:rFonts w:cs="Arial" w:ascii="Arial" w:hAnsi="Arial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35560</wp:posOffset>
                </wp:positionV>
                <wp:extent cx="5474335" cy="6965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2.8pt;width:431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80010</wp:posOffset>
                </wp:positionV>
                <wp:extent cx="1269365" cy="588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6.35pt;mso-wrap-distance-left:9.05pt;mso-wrap-distance-right:9.05pt;mso-wrap-distance-top:0pt;mso-wrap-distance-bottom:0pt;margin-top:6.3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4930</wp:posOffset>
                </wp:positionV>
                <wp:extent cx="0" cy="5753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9pt" to="4.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228600" cy="35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0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667000" cy="2012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85pt;mso-wrap-distance-left:9.05pt;mso-wrap-distance-right:9.05pt;mso-wrap-distance-top:0pt;mso-wrap-distance-bottom:0pt;margin-top:0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.05pt" to="416.4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720340" cy="2406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95pt;mso-wrap-distance-left:9.05pt;mso-wrap-distance-right:9.05pt;mso-wrap-distance-top:0pt;mso-wrap-distance-bottom:0pt;margin-top:2.0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102870</wp:posOffset>
                </wp:positionV>
                <wp:extent cx="6406515" cy="11614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161360"/>
                          <a:chOff x="0" y="0"/>
                          <a:chExt cx="640656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03760"/>
                            <a:ext cx="457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448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040"/>
                            <a:ext cx="5033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П (оценка достижения плановых индикативных показ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09680"/>
                            <a:ext cx="3889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БС (оценка полноты использования ресурсо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40920"/>
                            <a:ext cx="48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1840"/>
                            <a:ext cx="6063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по программе в равна сумме показателей эффективности по мероприятиям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8.1pt;width:504.45pt;height:91.45pt" coordorigin="-312,162" coordsize="10089,1829">
                <v:rect id="shape_0" fillcolor="white" stroked="t" o:allowincell="f" style="position:absolute;left:-312;top:162;width:10088;height:18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31;top:483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;top:484;width:5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8;top:269;width:792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П (оценка достижения плановых индикативных показател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9;top:807;width:61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БС (оценка полноты использования ресурсов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9,699" to="923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;top:1236;width:954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по программе в равна сумме показателей эффективности по мероприятиям програм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цел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3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30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О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е 1,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 до 1,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0,5 до 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е 0,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4"/>
          <w:lang w:eastAsia="en-US"/>
        </w:rPr>
      </w:pPr>
      <w:r>
        <w:rPr>
          <w:color w:val="000000"/>
          <w:sz w:val="24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Verdana" w:hAnsi="Verdana"/>
          <w:color w:val="000000"/>
          <w:sz w:val="24"/>
          <w:lang w:eastAsia="en-US"/>
        </w:rPr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ПРИЛОЖЕНИЕ 4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екту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ограммы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Финансово-экономическое обоснование</w:t>
        <w:br/>
        <w:t xml:space="preserve">муниципальной программы </w:t>
      </w:r>
      <w:r>
        <w:rPr/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595"/>
        <w:gridCol w:w="680"/>
        <w:gridCol w:w="992"/>
        <w:gridCol w:w="993"/>
        <w:gridCol w:w="992"/>
      </w:tblGrid>
      <w:tr>
        <w:trPr>
          <w:trHeight w:val="495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рабо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бюджета Усть-Катавского городского округа: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плата труда» (Расчет произведен в соответствие с действующим Положением по оплате труда и Штатным расписанием на 2016 год = 206,,3 тыс.руб.  месячный ФОТ + 1,7 тыс.руб. доведение до МРОТ с 01.7.2016г. не предусмотренное в ШР на 2016год = 208,0* 4,7 месяца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числение на ФОТ»      (Взносы 30,2% = 1536,1 * 30,2% = 314,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выпла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кладывается из затрат на командировочные расходы в части суточных (планируется обучение универсальных специалистов, осуществляющих оказание услуг 3 командировки по 5 суток, суточные в сутки 100 рублей = 5 х 3 х 100 = 1500,0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связ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произведен из средних показателей фактических расходов за 2016 год, с учетом полной загрузки учреждения, то есть работают все 6 ок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оставление в пользование абонентской линии = 259.60 руб. х 3линии х 12 месяцев = 9 345.60 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та за местную связь 0.66руб/минута х 303 минуты/в месяц х 12 месяцев = 2 400,00 руб.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та за внутризоновую и междугороднею связь 3.8 руб/мин. х 560 минут в месяц х</w:t>
              <w:tab/>
              <w:t>12 месяцев = 25 536,0 руб. в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луги интернета 5143.62 х 12 месяцев = 61 723.44 руб. в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 2017 год: 9 345,6 + 2 400,0 + 25 536,0 + 61 723,4 = 99 005,04 руб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и 2019 годы указаны с учетом коэф.инфляции 5,6% и 5,4% соответственно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ные расх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определены из рас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анспортные расходы, связанные с командировками: количество плановых командировок  = 8, цена билета на автобус = 500.00 рублей, на 1 командировку с учетом возврата 1 000.00 = 8 000.00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анспортные расходы, связанные с ежедневной доставкой документов до организаций, с которыми взаимодействует МФЦ при оказании услуг (курьерская доставка), стоимость проездного на общественный транспорт = 600 рублей  в месяц х 12 месяцев = 7 200,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2017 год = 8 000,00 + 7 200,0 = 15 200,0 рублей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и 2019 годы указаны с учетом коэф.инфляции 5,6% и 5,4% соответственно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ые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определены из расчета установленных лимитов потребления ТЭР на год (и тарифов на 2-е полугодие 2016 года:</w:t>
            </w:r>
          </w:p>
          <w:p>
            <w:pPr>
              <w:pStyle w:val="Normal"/>
              <w:rPr/>
            </w:pPr>
            <w:r>
              <w:rPr/>
              <w:t>Расчет на 2017 год: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644"/>
              <w:gridCol w:w="667"/>
              <w:gridCol w:w="736"/>
              <w:gridCol w:w="882"/>
              <w:gridCol w:w="656"/>
              <w:gridCol w:w="1078"/>
            </w:tblGrid>
            <w:tr>
              <w:trPr>
                <w:trHeight w:val="129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. расход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ими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ариф на 2016 го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роста к пред.год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жид. тариф на 2017 го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требление в денежном выражен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плоснабж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кал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.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2.4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41.05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78 960.39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осн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атЧ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.68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8 586.11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оснабж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4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5.37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60.61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оотвед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2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0.54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50.46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по приему сточных вод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.9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2.14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919.97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52 477.54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асчет на 2018 год: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644"/>
              <w:gridCol w:w="667"/>
              <w:gridCol w:w="736"/>
              <w:gridCol w:w="882"/>
              <w:gridCol w:w="656"/>
              <w:gridCol w:w="1078"/>
            </w:tblGrid>
            <w:tr>
              <w:trPr>
                <w:trHeight w:val="129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. расход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ими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ариф на 2016 го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роста к пред.год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жид. тариф на 2017 го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требление в денежном выражен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плоснабж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кал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.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1.0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87.83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2 198.05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оснаб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атЧ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6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.02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78 649.06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оснабж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3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6.31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13.22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оотведен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5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1.79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220.40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по приему сточных вод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.1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5.32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 097.95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66 078.69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асчет на 2019 год: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644"/>
              <w:gridCol w:w="667"/>
              <w:gridCol w:w="736"/>
              <w:gridCol w:w="882"/>
              <w:gridCol w:w="656"/>
              <w:gridCol w:w="1078"/>
            </w:tblGrid>
            <w:tr>
              <w:trPr>
                <w:trHeight w:val="129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. расход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ими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ариф на 2016 го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%при роста к пред.год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жид. тариф на 2017 го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требление в денежном выражен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плоснабж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кал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.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7.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232.94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5 319.2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оснаб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атЧ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.36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88 806.46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оснабж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3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7.17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61.77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доотведен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7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2.94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284.91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по приему сточных вод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.3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8.25 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 262.11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79 634.45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, работы по содержанию имущ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на 2017год: – Техническое обслуживание средств пожарной и охранной сигнализации</w:t>
              <w:tab/>
              <w:t>300 рублей/месяц х 12месяцев =  3 600,0 руб./год. – Заправка картриджей (8 принтеров и МФУ по 3 заправки в год; 7 принтеров и МФУ по 4 заправки в год = 52 заправки) 390руб./заправка х 52 = 20 280,0 руб./год.; Замена фотовала и других расходных материалов 2 120,0) = 22 4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7 год: 3 600,0 + 22 400,0  = 26 000,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и 2019 годы указаны с учетом коэф.инфляц. 5,6% и 5,4% соот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услуг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асчет на 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луги охраны 4 000.00 руб./месяц х 12 мес. = 48 000.00 руб./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овление программы 1С 1 раз в год</w:t>
              <w:tab/>
              <w:t>- 26 977.00 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softHyphen/>
              <w:t>– обновление «Гарант» 17 254.59 руб./месяц х 12мес. = 207 055.08 руб./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новление лицензии  на программу для обработки защиты данных 1 раз в год  - 24 000.00 руб./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новление антивирусных программ </w:t>
              <w:tab/>
              <w:t xml:space="preserve">1 раз в год 24 500.00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мандировочные расходы (проживание в общежитии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омандировки * 1 человек  * 5 суток = 15 суток</w:t>
              <w:tab/>
              <w:t xml:space="preserve">х 550.00  = 8 250.00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клама в СМИ 3 раза в год, рекламный ролик на телевидении и статьи в газете</w:t>
              <w:tab/>
              <w:t>12 000,00 руб/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хождение периодического медицинского осмотра 6 000,0 руб/го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о на 2017 год = 48 000,0 + 26 977,0+ 207 055,08 + 24 000,0 + 24 500,00 + 8 250,00 + 12 000,00 + 6 000,0 = 370 782,08 рублей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и 2019 годы указаны с учетом коэф.инфляции 5,6% и 5,4% соответственно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расх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 на 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за негативное воздействие на окружающую среду</w:t>
              <w:tab/>
              <w:t xml:space="preserve"> 0.075 * 248.4 (норма платежа в соответсвтии с классом отходов 4) * 5 (сверхлимита) * 1.7 (коэф.эколог.значимости) * 1 (доп.коэф) * 2.33 (коэф.инфл) = 368.97 - сумма квартального платежа  * 4 квартала =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.88 руб./год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личение стоимости материальных запа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плановых расходов на 2017 г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: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Бумага офисная  100 шт х 210 рублей  = 21 00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Бумага для заметок с клеевым краем</w:t>
              <w:tab/>
              <w:t>20 шт х 20руб. = 40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апка-регистратор "Эконом"</w:t>
              <w:tab/>
              <w:t>10 шт х 85руб = 850,00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коросшиватель пластиковый</w:t>
              <w:tab/>
              <w:t>20 шт х</w:t>
              <w:tab/>
              <w:t>10 руб. = 20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Файл-вкладыш, упаковка</w:t>
              <w:tab/>
              <w:t>25 шт. х</w:t>
              <w:tab/>
              <w:t>110 р = 2 75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учка шариковая</w:t>
              <w:tab/>
              <w:t>60 шт. х 10 руб = 60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Ручка гелевая черн/син. 60шт. х 12руб. = 72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Ластик канцелярский</w:t>
              <w:tab/>
              <w:t>10 шт. х 5.5 руб. = 55.00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рандаш простой 10 шт. х  65.00р. = 650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Скобы для степлера</w:t>
              <w:tab/>
              <w:t xml:space="preserve">20 шт х </w:t>
              <w:tab/>
              <w:t>20руб. = 400.00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крепки 50 мм 10 шт х 75.00р. = 750,00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Скрепки 28 мм 40 шт. х 10р = 40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Клей карандаш 25шт. х 25 р = 625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Корректирующая жидкость</w:t>
              <w:tab/>
              <w:t>12шт. х 20р. = 240.0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Корректор ленточный 40шт. х 30р. = 1 200.00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коросшиватель бумажный 100 шт. х 4,5 = 450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анцелярские принадлежности: </w:t>
              <w:tab/>
              <w:t>31 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средства и принадлежност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умажные полотенца</w:t>
              <w:tab/>
              <w:t>50шт х 56 р =  2 800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чатки латексные</w:t>
              <w:tab/>
              <w:t>5шт х  25р. =  125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кеты для мусора</w:t>
              <w:tab/>
              <w:t>5 шт. х 35р. =  175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алфетка универсальная из микрофибры 5шт. х 25р. = </w:t>
              <w:tab/>
              <w:t>125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свежитель воздуха</w:t>
              <w:tab/>
              <w:t>5шт. х 50р. = 250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Жидкое мыло</w:t>
              <w:tab/>
              <w:t>10 шт. х 50р. = 500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нцентрат для мытья полов 5 л. 2 шт х 250р. = 500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редство для мытья стекол</w:t>
              <w:tab/>
              <w:t>2шт. х 50р. = 100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Бумага туалетная 40 шт. х 12,5р = 500.0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моющие средства и принадлежности: 5 075,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приобретение МЗ на 2017 год: 36 365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и 2019 годы указаны с учетом коэф.инфляции 5,6% и 5,4% соответствен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за счет Местного бюджет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41,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бюджета области: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лата тру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чет произведен в соответствие с действующим Положением по оплате труда и Штатным расписанием на 2016 год = 206,,3 тыс.руб.  месячный ФОТ + 1,7 доведение до МРОТ с 01.7.2016г. не предусмотренное в ШР на 2016год = 208,0* 7,3 месяца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1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числение на Ф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зносы 30,2% = 1536,1 * 30,2% = 463,9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за счет Областного бюджета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2 29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05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09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141.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680" w:right="1135" w:gutter="0" w:header="709" w:top="993" w:footer="0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701" w:hanging="0"/>
        <w:jc w:val="right"/>
        <w:rPr>
          <w:sz w:val="24"/>
        </w:rPr>
      </w:pPr>
      <w:bookmarkStart w:id="35" w:name="sub_19"/>
      <w:bookmarkEnd w:id="35"/>
      <w:r>
        <w:rPr>
          <w:rStyle w:val="Style13"/>
          <w:b w:val="false"/>
          <w:bCs/>
          <w:color w:val="000000"/>
          <w:sz w:val="24"/>
        </w:rPr>
        <w:t>ПРИЛОЖЕНИЕ 5</w:t>
      </w:r>
    </w:p>
    <w:p>
      <w:pPr>
        <w:pStyle w:val="Style20"/>
        <w:ind w:left="9701" w:hanging="0"/>
        <w:jc w:val="both"/>
        <w:rPr/>
      </w:pPr>
      <w:bookmarkStart w:id="36" w:name="sub_19"/>
      <w:bookmarkEnd w:id="36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проекту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программы </w:t>
      </w:r>
      <w:r>
        <w:rPr>
          <w:rFonts w:cs="Times New Roman" w:ascii="Times New Roman" w:hAnsi="Times New Roman"/>
        </w:rPr>
        <w:t>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p>
      <w:pPr>
        <w:pStyle w:val="Style20"/>
        <w:ind w:left="9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«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»</w:t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4"/>
        <w:gridCol w:w="2273"/>
        <w:gridCol w:w="803"/>
        <w:gridCol w:w="943"/>
        <w:gridCol w:w="1090"/>
        <w:gridCol w:w="671"/>
        <w:gridCol w:w="1713"/>
        <w:gridCol w:w="993"/>
        <w:gridCol w:w="992"/>
        <w:gridCol w:w="992"/>
        <w:gridCol w:w="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 w:cs="Times New Roman"/>
                  <w:color w:val="000000"/>
                  <w:sz w:val="20"/>
                  <w:szCs w:val="20"/>
                  <w:lang w:val="en-US" w:bidi="ar-SA"/>
                </w:rPr>
                <w:t>Код бюджетной классификации</w:t>
              </w:r>
            </w:hyperlink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средств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 на 2017-2019 год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 05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 09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 141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ь-Катавского городского окру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5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9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141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077" w:right="107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Dash041e0431044b0447043d044b0439char">
    <w:name w:val="dash041e_0431_044b_0447_043d_044b_0439__char"/>
    <w:qFormat/>
    <w:rPr/>
  </w:style>
  <w:style w:type="character" w:styleId="Style14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auto" w:line="480" w:before="0" w:after="120"/>
      <w:ind w:left="72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Calibri"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605311.113" TargetMode="External"/><Relationship Id="rId5" Type="http://schemas.openxmlformats.org/officeDocument/2006/relationships/hyperlink" Target="consultantplus://offline/ref=789F409BE494D19D80DE5DA89A483D01A05B8DFADF5E21905DED54785EHEP0E" TargetMode="External"/><Relationship Id="rId6" Type="http://schemas.openxmlformats.org/officeDocument/2006/relationships/hyperlink" Target="consultantplus://offline/main?base=RLAW169;n=62035;fld=134;dst=10017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garantf1://70308460.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5:00Z</dcterms:created>
  <dc:creator>ADMIN</dc:creator>
  <dc:description/>
  <cp:keywords/>
  <dc:language>en-US</dc:language>
  <cp:lastModifiedBy>sherina</cp:lastModifiedBy>
  <cp:lastPrinted>2016-10-10T10:56:00Z</cp:lastPrinted>
  <dcterms:modified xsi:type="dcterms:W3CDTF">2016-11-07T11:16:00Z</dcterms:modified>
  <cp:revision>195</cp:revision>
  <dc:subject/>
  <dc:title> </dc:title>
</cp:coreProperties>
</file>