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августе произведен очередной перерасчет доплаты к пенсии угольщиков и летчиков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ab/>
        <w:t xml:space="preserve"> С 1 августа 2017 года в строну увеличения произведен перерасчет размеров доплаты к пенсии работникам организаций угольной промышленности и членам летных экипажей воздушных судов гражданской авиации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По состоянию на 1 июля 2017 года на Южном Урале производится выплата доплаты к пенсии 3062 работникам организаций угольной промышленности и 578 работникам летных экипажей воздушных судов гражданской авиации.</w:t>
      </w:r>
    </w:p>
    <w:p>
      <w:pPr>
        <w:pStyle w:val="Style17"/>
        <w:spacing w:before="0" w:after="0"/>
        <w:jc w:val="both"/>
        <w:rPr/>
      </w:pPr>
      <w:r>
        <w:rPr/>
        <w:tab/>
        <w:t>Размер доплаты к пенсии пересматривается ежеквартально и индивидуален для каждого. Он зависит от стажа работы конкретного гражданина и его заработка, а также от суммы взносов, уплачиваемых организациями в бюджет Пенсионного фонда Российской Федерации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Право на доплату к пенсии имеют лица, работавшие в организациях угольной промышленности непосредственно полный рабочий день на подземных и открытых горных работах (включая личный состав горноспасательных частей) по добыче угля и сланца и на строительстве шахт не менее 25 лет либо не менее 20 лет в качестве работников ведущих профессий - горнорабочих очистного забоя, проходчиков, забойщиков на отбойных молотках, машинистов горных выемочных машин и получающие пенсии в соответствии с законодательством Российской Федерации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Доплата к пенсии членам летного экипажа назначается при наличии выслуги в должности не менее 25 лет у мужчин и не менее 20 лет у женщин, а при оставлении по состоянию здоровья летной работы в должности, дающей право на назначение доплаты к пенсии, - не менее 20 лет у мужчин и не менее 15 лет у женщин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8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0:00Z</dcterms:created>
  <dc:creator>2202</dc:creator>
  <dc:description/>
  <dc:language>en-US</dc:language>
  <cp:lastModifiedBy>srvadm</cp:lastModifiedBy>
  <cp:lastPrinted>2016-07-27T13:28:00Z</cp:lastPrinted>
  <dcterms:modified xsi:type="dcterms:W3CDTF">2017-08-24T08:46:00Z</dcterms:modified>
  <cp:revision>4</cp:revision>
  <dc:subject/>
  <dc:title>… рублей списал ПФР с банковских счетов работодателей-должников</dc:title>
</cp:coreProperties>
</file>