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Новости прокуратуры г. Усть-Катава на сайт администрации               Усть-Катавского городск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 </w:t>
      </w:r>
      <w:r>
        <w:rPr/>
        <w:t>Прокуратурой города проведена проверка соблюдения требований законодательства о противодействии терроризму в деятельности</w:t>
      </w:r>
      <w:r>
        <w:rPr>
          <w:szCs w:val="28"/>
        </w:rPr>
        <w:t xml:space="preserve"> Муниципального автономного общеобразовательного учреждения «Средняя общеобразовательная школа № 5» (далее - МАОУ СОШ № 5)</w:t>
      </w:r>
      <w:r>
        <w:rPr/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Статьями 2, 3, 5 Федерального закона от 06.03.2006 №35–ФЗ «О противодействии терроризму» предусмотрено создание мер по противодействию терроризму, которые необходимо осуществлять путем антитеррористической защищенности учреждений, зданий и людей, находящихся в нем, организации надлежащей охраны жизни и здоровья людей от преступных и иных посягательст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В силу ч. 6 ст. 28  Федерального закона от 29.12.2012 г. № 273-ФЗ «Об образовании в Российской Федерации» (далее - Федеральный закон) образовательная организация обязана осуществлять свою деятельность в соответствии с законодательством об образовании, в том числе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suppressAutoHyphens w:val="true"/>
        <w:ind w:firstLine="720"/>
        <w:jc w:val="both"/>
        <w:rPr/>
      </w:pPr>
      <w:r>
        <w:rPr/>
        <w:t>В ходе проведения проверки выявлено ненадлежащее состояние антитеррористической защищенности МАОУ СОШ № 5 выразившееся в отсутствии целостности ограждения территории образовательного учрежд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Так, установлено, что местами ограждение имеет серьезные повреждения, в виде сквозных отверстий,  что делает возможным нахождение посторонних лиц на территории образовательного учрежд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Указанное обстоятельство нарушает права неопределенного круга лиц, в том числе и несовершеннолетних, на безопасное пребывание в данном учреждении и создает реальную угрозу их безопас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По результатам проверки директору учреждения </w:t>
      </w:r>
      <w:r>
        <w:rPr>
          <w:szCs w:val="28"/>
        </w:rPr>
        <w:t>внесено представление об устранении выявленных нарушений, которое в настоящее время не рассмотрено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9:00Z</dcterms:created>
  <dc:creator>1</dc:creator>
  <dc:description/>
  <cp:keywords/>
  <dc:language>en-US</dc:language>
  <cp:lastModifiedBy>User</cp:lastModifiedBy>
  <cp:lastPrinted>2017-07-13T13:49:00Z</cp:lastPrinted>
  <dcterms:modified xsi:type="dcterms:W3CDTF">2017-07-13T08:49:00Z</dcterms:modified>
  <cp:revision>2</cp:revision>
  <dc:subject/>
  <dc:title>                   </dc:title>
</cp:coreProperties>
</file>