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00" w:hRule="atLeast"/>
        </w:trPr>
        <w:tc>
          <w:tcPr>
            <w:tcW w:w="95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8.06.2012 г.</w:t>
        <w:tab/>
        <w:t xml:space="preserve">            </w:t>
        <w:tab/>
        <w:tab/>
        <w:tab/>
        <w:t xml:space="preserve">  </w:t>
        <w:tab/>
        <w:t xml:space="preserve">                                           № 664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ind w:right="4469" w:hanging="0"/>
        <w:jc w:val="both"/>
        <w:rPr/>
      </w:pPr>
      <w:r>
        <w:rPr>
          <w:szCs w:val="28"/>
        </w:rPr>
        <w:t>О внесении изменений в постановление администрации Усть-Катавского городского округа от 20.06.2011 года № 599 «Об утверждении Порядка бесплатного обеспечения полноценным питанием детей первого года жизни из малообеспеченных семей в Усть-Катавском городском округе».</w:t>
      </w:r>
    </w:p>
    <w:p>
      <w:pPr>
        <w:pStyle w:val="Normal"/>
        <w:spacing w:lineRule="auto" w:line="360"/>
        <w:ind w:firstLine="654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 xml:space="preserve">Во исполнение приказа Министерства здравоохранения Челябинской области от 28.04.2011 года «Об обеспечении полноценным питанием детей первого года жизни из малообеспеченных семей и детей, рожденных от ВИЧ-инфицированных матерей», в соответствии Уставом Усть-Катавского городского округа, 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1. Внести в постановление администрации Усть-Катавского городского округа от 20.06.2011 года № 599 «Об утверждении Порядка бесплатного обеспечения полноценным питанием детей первого года жизни из малообеспеченных семей в Усть-Катавском городском округе» (далее – Порядок) следующие изменения: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 xml:space="preserve">1.1. дополнить Порядок пунктом 2.1 следующего содержания: 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«2.1. Детское питание приобретается Управлением социальной защиты населения администрации Усть-Катавского городского округа, в соответствии с муниципальной целевой программой  «Социальная поддержка населения Усть-Катавского городского округа на 2010-2012 годы», утвержденной постановлением администрации Усть-Катавского городского округа 15.09.2009 г. №840/1»;</w:t>
      </w:r>
    </w:p>
    <w:p>
      <w:pPr>
        <w:pStyle w:val="Normal"/>
        <w:ind w:firstLine="654"/>
        <w:jc w:val="both"/>
        <w:rPr/>
      </w:pPr>
      <w:r>
        <w:rPr>
          <w:szCs w:val="28"/>
        </w:rPr>
        <w:t>1.2. пункт 3 Порядк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4" w:right="106" w:firstLine="706"/>
        <w:jc w:val="both"/>
        <w:rPr/>
      </w:pPr>
      <w:r>
        <w:rPr>
          <w:szCs w:val="28"/>
        </w:rPr>
        <w:t>«3. Выдача бесплатного детского питания производится раздаточным</w:t>
        <w:br/>
        <w:t xml:space="preserve">молочным пунктом детской поликлиникой ФГУЗ МСЧ № 162 ФМБА России на основании безвозмездного договора заключенного с Управлением социальной защиты населения администрации Усть-Катавского городского округа». 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чальнику общего отдела администрации Усть-Катавского городского округа (Толоконникова О.Л.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654"/>
        <w:jc w:val="both"/>
        <w:rPr/>
      </w:pPr>
      <w:r>
        <w:rPr>
          <w:szCs w:val="28"/>
        </w:rPr>
        <w:t>3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е, охране здоровья Пульдяева С.Н.</w:t>
      </w:r>
    </w:p>
    <w:p>
      <w:pPr>
        <w:pStyle w:val="Normal"/>
        <w:spacing w:lineRule="auto" w:line="360"/>
        <w:ind w:firstLine="6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54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654"/>
        <w:rPr/>
      </w:pPr>
      <w:r>
        <w:rPr>
          <w:szCs w:val="28"/>
        </w:rPr>
        <w:t xml:space="preserve">городского округа                                                                  Э.В. Алферов 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ind w:left="36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ind w:left="36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ind w:left="363" w:hanging="0"/>
        <w:jc w:val="right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35" w:right="788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55:00Z</dcterms:created>
  <dc:creator>ADMIN</dc:creator>
  <dc:description/>
  <cp:keywords/>
  <dc:language>en-US</dc:language>
  <cp:lastModifiedBy>adm21u2</cp:lastModifiedBy>
  <cp:lastPrinted>2012-06-19T09:54:00Z</cp:lastPrinted>
  <dcterms:modified xsi:type="dcterms:W3CDTF">2012-06-19T04:01:00Z</dcterms:modified>
  <cp:revision>3</cp:revision>
  <dc:subject/>
  <dc:title> </dc:title>
</cp:coreProperties>
</file>