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12.04.2021 г. №562 «Об утверждении плана приватизации муниципальной собственности»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: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арактеристика объекта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ыпуска: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-</w:t>
      </w:r>
      <w:r>
        <w:rPr>
          <w:sz w:val="28"/>
          <w:szCs w:val="28"/>
        </w:rPr>
        <w:t xml:space="preserve"> 161520,00 руб. (Сто шестьдесят одна тысяча пятьсот двадцать рублей 00 коп.), в том числе НДС 20% в сумме 26920 руб. (Двадцать шесть тысяч девятьсот двадцать рублей 00 коп.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32 304,00 (Тридцать две тысячи триста четыре) рубля 0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>: отсутствуют</w:t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04.2021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>.05.2021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05.2021 в 12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0</w:t>
      </w:r>
      <w:r>
        <w:rPr>
          <w:b/>
          <w:bCs/>
          <w:sz w:val="28"/>
          <w:szCs w:val="28"/>
        </w:rPr>
        <w:t>.05.2021 в 12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eiz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mushest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80"/>
        <w:jc w:val="right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2"/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381"/>
      </w:tblGrid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74"/>
        <w:gridCol w:w="318"/>
        <w:gridCol w:w="274"/>
        <w:gridCol w:w="54"/>
        <w:gridCol w:w="220"/>
        <w:gridCol w:w="87"/>
        <w:gridCol w:w="187"/>
        <w:gridCol w:w="121"/>
        <w:gridCol w:w="153"/>
        <w:gridCol w:w="154"/>
        <w:gridCol w:w="120"/>
        <w:gridCol w:w="188"/>
        <w:gridCol w:w="86"/>
        <w:gridCol w:w="221"/>
        <w:gridCol w:w="53"/>
        <w:gridCol w:w="230"/>
        <w:gridCol w:w="44"/>
        <w:gridCol w:w="274"/>
        <w:gridCol w:w="274"/>
        <w:gridCol w:w="274"/>
        <w:gridCol w:w="3701"/>
        <w:gridCol w:w="316"/>
        <w:gridCol w:w="274"/>
        <w:gridCol w:w="274"/>
        <w:gridCol w:w="275"/>
        <w:gridCol w:w="274"/>
        <w:gridCol w:w="274"/>
        <w:gridCol w:w="274"/>
        <w:gridCol w:w="281"/>
      </w:tblGrid>
      <w:tr>
        <w:trPr/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28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Усть-Катав                                                                   «    «                     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1 г. Продавец продает, а Покупатель приобретает в собственность муниципальное имущество –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-  у Продавца, третий – в органах регистрации транспор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</w:t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mailto:ueizo_imushestvo@mail.ru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1-04-14T10:44:00Z</cp:lastPrinted>
  <dcterms:modified xsi:type="dcterms:W3CDTF">2021-04-14T05:44:00Z</dcterms:modified>
  <cp:revision>6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