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2/1/1/1</w:t>
      </w:r>
    </w:p>
    <w:p>
      <w:pPr>
        <w:pStyle w:val="Normal"/>
        <w:rPr/>
      </w:pPr>
      <w:r>
        <w:rPr>
          <w:b/>
          <w:sz w:val="28"/>
          <w:szCs w:val="28"/>
        </w:rPr>
        <w:t>от 03.06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06  » мая  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30  « мая  2019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03 « июня 2019 г. в 11.00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Т №1: 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ул. Революционная, 10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4395132,00 руб. (Четыре миллиона триста девяносто пять тысяч сто тридцать два рубля 00 коп.), в том числе стоимость земельного участка 412820,00 руб. (Четыреста двенадцать тысяч восемьсот двадцать рублей 00 коп.), в том числе НДС 20% со стоимости здания в сумме 663718,67 руб. (Шестьсот шестьдесят три тысячи семьсот восемнадцать рублей 67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: 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ИиЗО                                      К.А.Самар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Н.Истомин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1:00Z</dcterms:created>
  <dc:creator>Анна Геннадьевна</dc:creator>
  <dc:description/>
  <cp:keywords/>
  <dc:language>en-US</dc:language>
  <cp:lastModifiedBy>Шкерина Наталья Александровна</cp:lastModifiedBy>
  <cp:lastPrinted>2019-06-03T09:42:00Z</cp:lastPrinted>
  <dcterms:modified xsi:type="dcterms:W3CDTF">2019-06-06T10:07:00Z</dcterms:modified>
  <cp:revision>2</cp:revision>
  <dc:subject/>
  <dc:title>                  ПРОТОКОЛ НЕСОСТОЯВШИХСЯ ТОРГОВ ПО ПРОДАЖЕ МУНИЦИПАЛЬНОГО ИМУЩЕСТВА ПОСРЕДСТВОМ ОТКРЫТОГО АУКЦИОНА</dc:title>
</cp:coreProperties>
</file>