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Начальник Управления ИиЗО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________________К.А.Самар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" 22 "  сентября   201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ТОГОВЫЙ ПРОТОКОЛ №11/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комиссии по определению победителя открытого аукци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иватизации 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Усть-Катав                                                                     "  22 " сентября    201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часов 00 мин.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- Самарин К.А.  – Начальник Управления имущественных и земельных отношений администрации Усть-Ката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арабаров П.В. – заместитель председателя Собрания депутатов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райнова М.В. – Исполняющий обязанности Начальника Отдела по управлению земельными ресурсами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трухина А.Г. – Начальник Отдела по управлению муниципальной собственностью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 - Петрухина А.Г. – Начальник Отдела по управлению муниципальной собственностью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муниципального имущества</w:t>
      </w:r>
      <w:r>
        <w:rPr>
          <w:sz w:val="28"/>
          <w:szCs w:val="28"/>
        </w:rPr>
        <w:t>: ЛОТ №3: Нежилое сооружение – тепловые сети от насосной 2-го подъема по ул.Некрасова протяженностью 545 м, расположенное по адресу: г.Усть-Катав, от ЦТП по ул.Нагорная до т.1, находящейся в 130 м на юго-запад от бывшего хлебоза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словия продажи муниципального имущества:</w:t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460000 руб. (Четыреста шестьдесят  тысяч рублей 00 коп.), в том числе НДС 18%  70169,49 руб. (Семьдесят тысяч сто шестьдесят девять рублей 49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0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7"/>
        <w:gridCol w:w="2408"/>
        <w:gridCol w:w="2694"/>
      </w:tblGrid>
      <w:tr>
        <w:trPr>
          <w:trHeight w:val="12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дения об участниках торг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предложения участников торг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ондаков Павел Вячеславович зарегистрирован: Челябинская область, г.Магнитогорск, ул.Труда, д.26, кв.1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000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аврилов Валентин Викторович зарегистрирован: Челябинская область, Кизильский район, с.Кизильское, пер.Спортивный, д.10а, кв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орнеев Виктор Николаевич зарегистрирован: Челябинская область, г.Усть-Катав, ул.Орловская, д.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СЕРВИС» юридический адрес: г.Челябинск, пр.Ленина, д.2А, офис 3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Липаев Евгений Александрович зарегистрирован: Республика Башкортостан, Уфимский район, д.Суровка, ул.Чарская, д.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раганец Вадим Олегович зарегистрирован: Самарская область, г.Чапаевск,  ул.Железнодорожная, д.72, кв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раганец Ксения Алексеевна  зарегистрирована: Самарская область, г.Чапаевск,  ул.Железнодорожная, д.72, кв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екрутов Юрий Викторович зарегистрирован: Челябинская область, г.Усть-Катав, МКР-1, д.39, кв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ордеев Василий Викторович  зарегистрирован по адресу: Челябинская область, г.Усть-Катав, МКР-2, д.15, кв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лючение комиссии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предложения, поступившие от участников аукциона,  комиссия признала победителем открытого аукциона – участника под №1 – Кондакова Павла Вячеславовича, предложившего цену за приватизируемый объект в сумме 460000 рублей (Четыреста шестьдесят тысяч рублей 00 ко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й Итоговый протокол является документом, удостоверяющим право победителя открытого аукциона на заключение договора купли-продажи вышеуказанного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течение пяти рабочих дней со дня подведения итогов аукциона с победителем заключается договор купли-продажи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победителю не возвращается. Результаты аукциона аннулируются продавц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К.А.Сам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.В.Шара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.В.Край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.Г.Петрух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ь открытого аукциона:                        </w:t>
      </w:r>
      <w:r>
        <w:rPr>
          <w:sz w:val="28"/>
        </w:rPr>
        <w:t>Кондаков Павел Вячесла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5:00Z</dcterms:created>
  <dc:creator>Анна Геннадьевна</dc:creator>
  <dc:description/>
  <cp:keywords/>
  <dc:language>en-US</dc:language>
  <cp:lastModifiedBy>Анна Геннадьевна</cp:lastModifiedBy>
  <dcterms:modified xsi:type="dcterms:W3CDTF">2016-09-22T09:36:00Z</dcterms:modified>
  <cp:revision>1</cp:revision>
  <dc:subject/>
  <dc:title>                                                                        УТВЕРЖДАЮ:</dc:title>
</cp:coreProperties>
</file>