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чала года свыше 17 млн. рублей выплатил ПФР южноуральским правопреемникам пенсионных накопл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>С каждым годом в Челябинской области растет число пенсионных «наследников» – в этом году Пенсионный фонд РФ выплатил почти 1,3 тыс. правопреемникам средства пенсионных накоплений умерших на сумму свыше 17,3 млн. рублей. Это на 20 % больше, чем в прошлом году. Всего с начала выпла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южноуральским правопреемникам перечислено около 93 млн. рублей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только в мае 2012 года вынесены решения по 289 заявлениям правопреемников на общую сумму более 3 млн. рублей. В большинстве случаев за выплатами обращаются супруги и дети умерших. Так, в прошлом месяце 35 % обратившихся составили дети и почти 40 % – супруги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едует учесть, что правопреемником может быть не только родственник умершего. Это возможно, если застрахованное лицо подало заявление в пользу конкретного человека или нескольких людей, определив долю каждого. Если гражданин не подал такого заявления, то правопреемники определяются в соответствии с нормами законодательства. Первая очередь – это дети (в том числе усыновленные), супруг и родители. Если такие отсутствуют, накопления выплачиваются правопреемникам второй очереди – братьям, сестрам, дедушкам, бабушкам и внукам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накопительная часть в обязательном порядке формируется у работающих граждан 1967 года рождения и моложе за счет уплаты работодателями в ПФР страховых взносов, а также у участников программы государственного софинансирования пенсий за счет дополнительно уплаченных страховых взносов. В случае, если человек умер до выхода на пенсию, эта накопительная часть пенсии выплачивается правопреемникам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накоплений носит строго заявительный порядок. Для этого правопреемнику необходимо в течение шести месяцев со дня смерти родственника обратиться в управление ПФР по месту жительства. При себе иметь: документ, удостоверяющий личность (паспорт); документ, подтверждающий родственные отношения с умершим лицом; свидетельство о смерти; страховое свидетельство обязательного пенсионного страхования (как умершего, так и правопреемника); банковские реквизиты для перечисления средств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06.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09:00Z</dcterms:created>
  <dc:creator>pfr</dc:creator>
  <dc:description/>
  <dc:language>en-US</dc:language>
  <cp:lastModifiedBy>pfr</cp:lastModifiedBy>
  <dcterms:modified xsi:type="dcterms:W3CDTF">2012-06-08T06:23:00Z</dcterms:modified>
  <cp:revision>18</cp:revision>
  <dc:subject/>
  <dc:title>С начала года свыше 17 млн</dc:title>
</cp:coreProperties>
</file>