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14.04.2017 г.                      </w:t>
        <w:tab/>
        <w:tab/>
        <w:tab/>
        <w:t xml:space="preserve">                                         </w:t>
        <w:tab/>
        <w:t>№  433</w:t>
      </w:r>
    </w:p>
    <w:p>
      <w:pPr>
        <w:pStyle w:val="Normal"/>
        <w:rPr/>
      </w:pPr>
      <w:r>
        <w:rPr/>
      </w:r>
    </w:p>
    <w:p>
      <w:pPr>
        <w:pStyle w:val="Normal"/>
        <w:ind w:right="47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732" w:hanging="0"/>
        <w:jc w:val="both"/>
        <w:rPr>
          <w:szCs w:val="28"/>
        </w:rPr>
      </w:pPr>
      <w:r>
        <w:rPr>
          <w:szCs w:val="28"/>
        </w:rPr>
        <w:t>О подготовке объектов жилищно-коммунального хозяйства, энергетики и социальной сферы к работе в отопительный период 2017-2018 годов на территории Усть-Катавского  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6"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о исполнение распоряжения Губернатора Челябинской области от 13.03.2017 года № 199-р «О подготовке объектов жилищно-коммунального хозяйства, энергетики и социальной сферы Челябинской области к работе в отопительный период 2017-2018 годов», в целях организации своевременной подготовки объектов жилищно-коммунального хозяйства, энергетики и социальной сферы Усть-Катавского городского округа к работе в отопительный период 2017-2018 годов и обеспечения их устойчивого снабжения топливно-энергетическими ресурсами в соответствии с Уставом Усть-Катавского городского округа, </w:t>
      </w:r>
    </w:p>
    <w:p>
      <w:pPr>
        <w:pStyle w:val="Normal"/>
        <w:shd w:fill="FFFFFF" w:val="clear"/>
        <w:ind w:right="6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hd w:fill="FFFFFF" w:val="clear"/>
        <w:ind w:right="4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 Утвердить план организационно-технических мероприятий по подготовке к отопительному периоду 2017-2018 годов объектов жилищно-коммунального хозяйства, энергетики и социальной сферы Усть-Катавского городского округа (приложение 1)</w:t>
      </w:r>
    </w:p>
    <w:p>
      <w:pPr>
        <w:pStyle w:val="Heading"/>
        <w:ind w:firstLine="763"/>
        <w:jc w:val="both"/>
        <w:rPr/>
      </w:pPr>
      <w:r>
        <w:rPr>
          <w:b w:val="false"/>
          <w:sz w:val="28"/>
          <w:szCs w:val="28"/>
        </w:rPr>
        <w:t xml:space="preserve">2. Утвердить план организационно-технических мероприятий по снижению убытков предприятий жилищно-коммунального хозяйства Усть- Катавского городского округа (приложение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)</w:t>
      </w:r>
    </w:p>
    <w:p>
      <w:pPr>
        <w:pStyle w:val="Heading"/>
        <w:ind w:firstLine="763"/>
        <w:jc w:val="both"/>
        <w:rPr/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С целью проведения проверки готовности к отопительному периоду 2017-2018годов теплоснабжающих организаций, теплосетевых организаций, потребителей тепловой энергии Усть-Катавского городского округа создать комиссию в следующем составе: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>Дьячковский Д.Н.</w:t>
        <w:tab/>
        <w:t>- заместитель главы Усть-Катавского городского округа – начальник управления инфраструктуры и строительства, председатель комиссии;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/>
      </w:pPr>
      <w:r>
        <w:rPr>
          <w:szCs w:val="28"/>
        </w:rPr>
        <w:t>Смагина Е.А.</w:t>
        <w:tab/>
        <w:t>- заместитель начальника управления-начальник отдела инфраструктуры, заместитель председателя комиссии;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/>
      </w:pPr>
      <w:r>
        <w:rPr>
          <w:szCs w:val="28"/>
        </w:rPr>
        <w:t xml:space="preserve">Кутуева Т.В. </w:t>
        <w:tab/>
        <w:t>- ведущий специалист отдела инфраструктуры, секретарь комиссии;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/>
      </w:pPr>
      <w:r>
        <w:rPr>
          <w:szCs w:val="28"/>
        </w:rPr>
        <w:t>Стадник И.И.</w:t>
        <w:tab/>
        <w:t>- инспектор Ашинского отдела Главного управления «Государственная жилищная инспекция Челябинской области», член комиссии (по согласованию);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/>
      </w:pPr>
      <w:r>
        <w:rPr>
          <w:szCs w:val="28"/>
        </w:rPr>
        <w:t>Малахов В.А.</w:t>
        <w:tab/>
        <w:t xml:space="preserve"> - генеральный директор ООО «Коммунальные системы», член комиссии (по согласованию);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>Милованова В.А.</w:t>
        <w:tab/>
        <w:t xml:space="preserve"> - генеральный директор ООО «Теплоэнергетика», член комиссии (по согласованию);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>Чубуров К.А.</w:t>
        <w:tab/>
        <w:t xml:space="preserve">- начальник отдела по делам гражданской обороны и чрезвычайных ситуаций администрации Усть-Катавского городского округа. 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97" w:hanging="218"/>
        <w:rPr>
          <w:szCs w:val="28"/>
        </w:rPr>
      </w:pPr>
      <w:r>
        <w:rPr>
          <w:szCs w:val="28"/>
        </w:rPr>
        <w:t>- представитель Златоустовского территориального отдела Уральского управления Федеральной службы по экологическому, технологическому и атомному надзору, член комиссии (по согласованию).</w:t>
      </w:r>
    </w:p>
    <w:p>
      <w:pPr>
        <w:pStyle w:val="Normal"/>
        <w:ind w:left="3597" w:hanging="218"/>
        <w:rPr>
          <w:szCs w:val="28"/>
        </w:rPr>
      </w:pPr>
      <w:r>
        <w:rPr>
          <w:szCs w:val="28"/>
        </w:rPr>
      </w:r>
    </w:p>
    <w:p>
      <w:pPr>
        <w:pStyle w:val="Heading"/>
        <w:ind w:firstLine="76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Комиссии обеспечить проверку готовности с оформлением актов проверки и выдачи паспортов готовности</w:t>
      </w:r>
      <w:r>
        <w:rPr>
          <w:b w:val="false"/>
          <w:sz w:val="28"/>
          <w:szCs w:val="28"/>
          <w:lang w:val="ru-RU"/>
        </w:rPr>
        <w:t xml:space="preserve">, осуществить контроль за </w:t>
      </w:r>
      <w:r>
        <w:rPr>
          <w:b w:val="false"/>
          <w:sz w:val="28"/>
          <w:szCs w:val="28"/>
        </w:rPr>
        <w:t>формирование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паса топлива на отопительный период на объектах энергетики, снабжающих тепловой энергией население и бюджетные организации, включая обеспечение 10-дневного запаса резервного топлива на газовых котельных.</w:t>
      </w:r>
    </w:p>
    <w:p>
      <w:pPr>
        <w:pStyle w:val="Heading"/>
        <w:ind w:firstLine="763"/>
        <w:jc w:val="both"/>
        <w:rPr/>
      </w:pPr>
      <w:r>
        <w:rPr>
          <w:b w:val="false"/>
          <w:sz w:val="28"/>
          <w:szCs w:val="28"/>
          <w:lang w:val="ru-RU"/>
        </w:rPr>
        <w:t>5. Утвердить программы проверки готовности теплоснабжающих, теплосетевых организаций и потребителей тепловой энергии Усть-Катавского городского округа к отопительному периоду 2017-2018 годов (приложение 3).</w:t>
      </w:r>
    </w:p>
    <w:p>
      <w:pPr>
        <w:pStyle w:val="Heading"/>
        <w:ind w:firstLine="76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 Утвердить график проведения проверок готовности теплоснабжающих, теплосетевых организаций и потребителей тепловой энергии Усть-Катавского городского округа к отопительному периоду 2017-2018 годов (приложение 4).</w:t>
      </w:r>
    </w:p>
    <w:p>
      <w:pPr>
        <w:pStyle w:val="Heading"/>
        <w:ind w:firstLine="763"/>
        <w:jc w:val="both"/>
        <w:rPr/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 Руководителям предприятий жилищно-коммунального хозяйства, энергетики и социальной сферы:</w:t>
      </w:r>
    </w:p>
    <w:p>
      <w:pPr>
        <w:pStyle w:val="Heading"/>
        <w:ind w:firstLine="763"/>
        <w:jc w:val="both"/>
        <w:rPr/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1. Назначить ответственных лиц за подготовку своих подразделений к отопительному периоду. Копии приказов о назначении ответственных лиц представить в функциональный орган администрации Усть-Катавского городского округа «Управление инфраструктуры и строительства».</w:t>
      </w:r>
    </w:p>
    <w:p>
      <w:pPr>
        <w:pStyle w:val="Heading"/>
        <w:ind w:firstLine="763"/>
        <w:jc w:val="both"/>
        <w:rPr/>
      </w:pPr>
      <w:r>
        <w:rPr>
          <w:b w:val="false"/>
          <w:sz w:val="28"/>
          <w:szCs w:val="28"/>
        </w:rPr>
        <w:t>Срок: 01.06.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.</w:t>
      </w:r>
    </w:p>
    <w:p>
      <w:pPr>
        <w:pStyle w:val="Heading"/>
        <w:ind w:firstLine="763"/>
        <w:jc w:val="both"/>
        <w:rPr/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. По окончании текущего отопительного сезона обеспечить обследование котельных инспекторами Ростехнадзора с представлением полученных предписаний в функциональный орган администрации Усть-Катавского городского округа «Управление инфраструктуры и строительства». </w:t>
      </w:r>
    </w:p>
    <w:p>
      <w:pPr>
        <w:pStyle w:val="Heading"/>
        <w:ind w:firstLine="763"/>
        <w:jc w:val="both"/>
        <w:rPr/>
      </w:pPr>
      <w:r>
        <w:rPr>
          <w:b w:val="false"/>
          <w:sz w:val="28"/>
          <w:szCs w:val="28"/>
        </w:rPr>
        <w:t>Срок: 01.06.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.</w:t>
      </w:r>
    </w:p>
    <w:p>
      <w:pPr>
        <w:pStyle w:val="Heading"/>
        <w:ind w:firstLine="76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. Выполнить промывку, опрессовку, ремонт тепловых сетей внутренних систем отопления жилых домов и объектов социальной сферы со сдачей работ и оформлением </w:t>
      </w:r>
      <w:r>
        <w:rPr>
          <w:b w:val="false"/>
          <w:sz w:val="28"/>
          <w:szCs w:val="28"/>
          <w:lang w:val="ru-RU"/>
        </w:rPr>
        <w:t xml:space="preserve">актов. Пакет документов, подтверждающих готовность к отопительному сезону 2017-2018 г., оформленный в соответствии с программой проверки, утвержденной п. 5 настоящего постановления, </w:t>
      </w:r>
      <w:r>
        <w:rPr>
          <w:b w:val="false"/>
          <w:sz w:val="28"/>
          <w:szCs w:val="28"/>
        </w:rPr>
        <w:t>представить в функциональной  орган администрации Усть-Катавского городского округа «Управление инфраструктуры и строительства»</w:t>
      </w:r>
      <w:r>
        <w:rPr>
          <w:b w:val="false"/>
          <w:sz w:val="28"/>
          <w:szCs w:val="28"/>
          <w:lang w:val="ru-RU"/>
        </w:rPr>
        <w:t xml:space="preserve"> в сроки, установленные графиком (п. 6 настоящего постановления)</w:t>
      </w:r>
      <w:r>
        <w:rPr>
          <w:b w:val="false"/>
          <w:sz w:val="28"/>
          <w:szCs w:val="28"/>
        </w:rPr>
        <w:t xml:space="preserve">. </w:t>
      </w:r>
    </w:p>
    <w:p>
      <w:pPr>
        <w:pStyle w:val="Heading"/>
        <w:ind w:firstLine="76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рок: до 18.08.2017 г.</w:t>
      </w:r>
    </w:p>
    <w:p>
      <w:pPr>
        <w:pStyle w:val="Heading"/>
        <w:ind w:firstLine="763"/>
        <w:jc w:val="both"/>
        <w:rPr/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срок до 15  сентября 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а завершить проверки готовности к отопительному периоду теплоснабжающих организаций и потребителей тепловой энергии и пр</w:t>
      </w:r>
      <w:r>
        <w:rPr>
          <w:b w:val="false"/>
          <w:sz w:val="28"/>
          <w:szCs w:val="28"/>
          <w:lang w:val="ru-RU"/>
        </w:rPr>
        <w:t>едставить</w:t>
      </w:r>
      <w:r>
        <w:rPr>
          <w:b w:val="false"/>
          <w:sz w:val="28"/>
          <w:szCs w:val="28"/>
        </w:rPr>
        <w:t xml:space="preserve"> в Уральское управление Федеральной службы по экологическому, технологическому и атомному надзору акты проверок и паспорта готовности, оформленные в соответствии с приказом Министерства  энергетики Российской Федерации от 12 мар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2013 года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103 «Об утверждении правил оценки готовности к отопительному периоду». </w:t>
      </w:r>
    </w:p>
    <w:p>
      <w:pPr>
        <w:pStyle w:val="Heading"/>
        <w:ind w:firstLine="763"/>
        <w:jc w:val="both"/>
        <w:rPr/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5.</w:t>
      </w:r>
      <w:r>
        <w:rPr>
          <w:b w:val="false"/>
          <w:sz w:val="28"/>
          <w:szCs w:val="28"/>
        </w:rPr>
        <w:t xml:space="preserve"> Обеспечить погашение задолженности организаций, финансируемых за счёт бюджета</w:t>
      </w:r>
      <w:r>
        <w:rPr>
          <w:b w:val="false"/>
          <w:sz w:val="28"/>
          <w:szCs w:val="28"/>
          <w:lang w:val="ru-RU"/>
        </w:rPr>
        <w:t xml:space="preserve"> Усть-Катавского городского округа</w:t>
      </w:r>
      <w:r>
        <w:rPr>
          <w:b w:val="false"/>
          <w:sz w:val="28"/>
          <w:szCs w:val="28"/>
        </w:rPr>
        <w:t xml:space="preserve"> и муниципальных предприятий за топливно-энергетические ресурсы в полном объёме в срок  до 01.09.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.</w:t>
      </w:r>
    </w:p>
    <w:p>
      <w:pPr>
        <w:pStyle w:val="Heading"/>
        <w:ind w:firstLine="76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. Функциональному органу администрации Усть-Катавского городского округа «Управление инфраструктуры и строительства» обеспечить предоставление в Министерство строительства и инфраструктуры Челябинской области в период с июля по ноябрь 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а </w:t>
      </w:r>
      <w:r>
        <w:rPr>
          <w:b w:val="false"/>
          <w:sz w:val="28"/>
          <w:szCs w:val="28"/>
          <w:lang w:val="ru-RU"/>
        </w:rPr>
        <w:t>на</w:t>
      </w:r>
      <w:r>
        <w:rPr>
          <w:b w:val="false"/>
          <w:sz w:val="28"/>
          <w:szCs w:val="28"/>
        </w:rPr>
        <w:t xml:space="preserve"> перв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числ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 каждого месяца отчетов по форме 1-ЖКХ (зима).</w:t>
      </w:r>
    </w:p>
    <w:p>
      <w:pPr>
        <w:pStyle w:val="Heading"/>
        <w:ind w:firstLine="763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9. Заместителю главы Усть-Катавского городского округа – начальнику управления инфраструктуры и строительства в срок до 01.09.2017 года обеспечить проведение комплексных противоаварийных тренировок на объектах ЖКХ с участием предприятий жилищно-коммунального хозяйства и энергетики, управляющих компаний и организаций, оказывающих услуги по текущему ремонту и содержанию многоквартирных домов, учреждений социальной сферы, диспетчерских и аварийных служб. 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b/>
          <w:b/>
        </w:rPr>
      </w:pPr>
      <w:r>
        <w:rPr/>
        <w:t>10. 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округа и разместить на сайте</w:t>
      </w:r>
      <w:r>
        <w:rPr>
          <w:spacing w:val="-3"/>
        </w:rPr>
        <w:t xml:space="preserve"> администрации Усть-Катавского городского округа </w:t>
      </w:r>
      <w:r>
        <w:rPr>
          <w:spacing w:val="-3"/>
          <w:lang w:val="en-US"/>
        </w:rPr>
        <w:t>www</w:t>
      </w:r>
      <w:r>
        <w:rPr>
          <w:spacing w:val="-3"/>
        </w:rPr>
        <w:t>.</w:t>
      </w:r>
      <w:r>
        <w:rPr>
          <w:spacing w:val="-3"/>
          <w:lang w:val="en-US"/>
        </w:rPr>
        <w:t>ukgo</w:t>
      </w:r>
      <w:r>
        <w:rPr>
          <w:spacing w:val="-3"/>
        </w:rPr>
        <w:t>.</w:t>
      </w:r>
      <w:r>
        <w:rPr>
          <w:spacing w:val="-3"/>
          <w:lang w:val="en-US"/>
        </w:rPr>
        <w:t>su</w:t>
      </w:r>
      <w:r>
        <w:rPr>
          <w:spacing w:val="-3"/>
        </w:rPr>
        <w:t>.</w:t>
      </w:r>
    </w:p>
    <w:p>
      <w:pPr>
        <w:pStyle w:val="Heading"/>
        <w:ind w:firstLine="76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. Начальнику финансового управления администрации Усть-Катавского городского округа</w:t>
      </w:r>
      <w:r>
        <w:rPr>
          <w:b w:val="false"/>
          <w:sz w:val="28"/>
          <w:szCs w:val="28"/>
          <w:lang w:val="ru-RU"/>
        </w:rPr>
        <w:t xml:space="preserve"> Логиновой А.П.</w:t>
      </w:r>
      <w:r>
        <w:rPr>
          <w:b w:val="false"/>
          <w:sz w:val="28"/>
          <w:szCs w:val="28"/>
        </w:rPr>
        <w:t xml:space="preserve"> обеспечить финансирование на капитальный ремонт объектов муниципальной собственности тепло-, газо-, водо-, электроснабжения для подготовки к отопительному периоду на 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-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ы из средств местного бюджета.</w:t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2. Организацию вы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 Дьячковского Д. Н. 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2"/>
          <w:szCs w:val="28"/>
        </w:rPr>
        <w:t xml:space="preserve">13. Контроль за исполнением настоящего постановления оставляю за собой. </w:t>
      </w:r>
    </w:p>
    <w:p>
      <w:pPr>
        <w:pStyle w:val="Normal"/>
        <w:ind w:firstLine="567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С.Д. Семков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 к Постановлению администрации Усть-Катавского городского округа  от  14.04.2017 г.  № 433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</w:t>
        <w:br/>
        <w:t xml:space="preserve">организационно-технических мероприятий  </w:t>
        <w:br/>
        <w:t xml:space="preserve">по подготовке к отопительному периоду  2017-2018 годов </w:t>
        <w:br/>
        <w:t>объектов жилищно-коммунального хозяйства, энергетики и социальной сферы Усть-Катав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ъекты социальной сферы Усть-Катав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tbl>
      <w:tblPr>
        <w:tblW w:w="10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"/>
        <w:gridCol w:w="2069"/>
        <w:gridCol w:w="187"/>
        <w:gridCol w:w="2180"/>
        <w:gridCol w:w="109"/>
        <w:gridCol w:w="1167"/>
        <w:gridCol w:w="109"/>
        <w:gridCol w:w="1166"/>
        <w:gridCol w:w="109"/>
        <w:gridCol w:w="1168"/>
        <w:gridCol w:w="108"/>
        <w:gridCol w:w="1452"/>
        <w:gridCol w:w="107"/>
      </w:tblGrid>
      <w:tr>
        <w:trPr>
          <w:trHeight w:val="9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%3AG173"/>
            <w:bookmarkEnd w:id="0"/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организации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работ в том числе за счет: тыс.руб 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10" w:firstLine="5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пред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Усть-Катавского городского округа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, опрессовка систем ото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мастова Е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 изоляция трубопроводов  системы теплоснаб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мастова Е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пление дверных и оконных проёмов зд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мастова Е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Усть-Ката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ссовка системы ото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О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угля д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сентябр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О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еревянных оконных бло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О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6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-сентябр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О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Усть-Катавского городского округа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, опрессовка системы отопления, ревизия запорной арма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договора обслуживания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ый комплекс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, опрессовка системы отопления, ревизия запорной арма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 А.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бъекты коммунального хозяйства и энергетики Усть-Катавского городского округ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 Обществос ограниченной ответственностью "Теплоэнергетика"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организации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работ в том числе за счет: тыс.руб 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пред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плосе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ссока и промывка теплос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задвижки Ду-100мм -2 шт. д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я трубопроводов по ул.Строителей на школу-интернат 2Д-89мм -200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емная прокладка трубопроводов по ул. Ленина на. 49 2Д-100-58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одземной прокладки трубопроводов 2Д159-14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трубы Д-325мм-3м надземное ЦТП Сбербан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я трубопроводов на СУ-810 2Д-159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а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с. Паранин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етевого насоса в газовой котельной КМ50/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корпуса насоса на сетевом насосе Vi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всех насосов -7 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родувочных вентилей Д-25мм 16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и почистка котлов и теплообменни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июл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порной арма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теплотрассы Ду32мм к дому № 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аска дымовой труб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--сентябр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газового оборудования и ГРУ котельн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--сентябр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тепловых сетей от д. 25 до д.4 по ул. Весенн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2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с.Первомайск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, промывка тубопроводов  лимонной кислот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порной арма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предохранительных клапанов 17с28нж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комерческого узла уч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одпиточного насос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    18 Гка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6-ти котлов и спомогательного оборудования (очистка котлов, ревизия электрооборудования и КИП, поверка манометров и газогенераторов, ревизия газового оборудования, гидравлическое испытание котл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тех. освидетельствования котлов  в связи с окончанием срока эксплуат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порной арма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 насосного оборудования (подшипник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л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задвижек Ду80 6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тубопроводов лимонной кислот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июл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   20 Мв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 тех .освидетельствования котлов в связи с окончанием срока эксплуатации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4-х котлов ивспомогательного оборудования (очистка котлов, ревизия электрооборудования и КИП, поверка манометров и газогенераторов, ревизия газового оборудования, испытание котл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ое испытание, промывка тубопроводов  лимонной кислот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июл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порной арма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и промывка теплообменни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а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Котельная 65,3Мв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и очистка пластинчатых теплообменников № 1,2,3 на заводские теплосе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одшипников на сетевые насосы Грунфо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едохранительных клапанов Ду-50 17с28нж Ру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изия и очистка пластинчатых теплообменников № 1,2, на центральную  часть города.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иаэратора 25м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арового котла № 1,2 Е2,5-09 Г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очистка внутренних поверхностей нагрева котла № 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очистка внутренних поверхностей нагрева Котла № 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4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очистка внутренних поверхностей нагрева котла № 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электроосвещения котельн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еаэратора 50м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5,1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0,4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 Общество с ограниченной ответственностью "ГОК"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организации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работ в том числе за счет: тыс.руб 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пред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ОК"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лодце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стов И.Н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 Общество с ограниченной ответственностью "СтокСервис"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организации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работ в том числе за счет: тыс.руб 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пред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окСервис"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топления осветлителей ВОС "Теплые ключ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стов И.Н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 Общество с ограниченной ответственностью "Коммунальные системы"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организации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работ в том числе за счет: тыс.руб 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пред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п.Тюбеляс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ммунальные системы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насос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порной арматур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л. Оборудов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стка котлов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но-наладочные испыт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топления котельно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3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ые п.Вязова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ммунальные системы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движе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насос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л.оборудов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стка котл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но-наладочные испыт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топления котельны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бъекты жилищного хозяйства и энергетики Усть-Ката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1. Общество с ограниченной ответственностью " КОМФОРТ"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организации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работ в том числе за счет: тыс.руб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90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пред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уктивные элемен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ФОРТ»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ый ремонт кровли МКР-1, 2, 3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8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91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изоляция парапета МКР-2 д. 12, подъезд № 3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472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пловых контуров зданий к эксплуатации в осенне- зимний период МКР-1,2,3 (41 дом):</w:t>
              <w:br/>
              <w:t>- ремонт остекления;</w:t>
              <w:br/>
              <w:t>- утепление технических этажей;</w:t>
              <w:br/>
              <w:t>- закрытие слуховых отверстий;</w:t>
              <w:br/>
              <w:t>- ремонт входных дверей;</w:t>
              <w:br/>
              <w:t>- установка пружин и доводчиков на входные двери;</w:t>
              <w:br/>
              <w:t>- закрытие выходов на крышу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сентябр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13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зация стыков стеновых панелей (частичный ремонт межпанельных швов) МКР-1, 2, 3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,2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домовые инженерные систе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6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ФОРТ»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ой инженерной системы отопления:</w:t>
              <w:br/>
              <w:t>Частичная замена сборок на стояках МКР-1, д. 5, 5А; 6, 39; МКР-2, д. 2, 3, 5, 9, 10, 11, 16, 19, 23, 25, 31; МКР-3 д. 5, 8 (16 домов) (149 шт.);Частичная замена подвальной разводки МКР-2, д.31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7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июн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13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еплообменника с увеличением количества пластин МКР-2, д. 16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17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внутридомовых инженерных систем  теплопотребления  МКР-1, 2, 3 (41 дом)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129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ый ремонт тепловой изоляции МКР-1, 2, 3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вгус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279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порной арматуры систем теплопотребле-ния и гидравлические испытания на плотность и прочность систем теплопотребления в многоквар-тирных домах МКР-1, 2, 3 (41 дом)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5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3,7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5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ФОРТ»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общедомовых приборов учета тепловой энергии: МКР-1, д.6, 39; МКР-2, д. 9; МКР-3 д. 4, 11 (5 домов)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вгус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25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алансировочных клапанов на стояках отопления МКР-1, д. 7, 39, 43; МКР-2 д. 3, 5, 11, 15, 20, 23, 24, 25, 29 (12 домов) (122 шт.)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22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общедомовых приборов учета холодного и горячего водоснабжения: МКР-1, д. 6, 38, 39, 43; МКР-2 д. 5, 17, 25; МКР-3 д. 7, 13 (9 домов)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вгус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3,6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акета документов по готовности объектов к эксплуатации в ОЗ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9.2017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П.В.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9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2. Муниципальное унитарное предприятие "Строительно-монтажное управление-1"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организации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работ в том числе за счет: тыс.руб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90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пред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"СМУ-1"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глухих прокладок при отключении  отопления ,переход на летний режим работы в режиме горячего водоснаб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становлению главы УК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Э. Буглаев</w:t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порной арматуры на внутридомовых системах теплоснаб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17г-16.08.2017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Э. Буглаев</w:t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порной арматуры на внутридомовых системах гв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17г-16.08.2017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Э. Буглаев</w:t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внутридомовых систем теплоснаб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17г-18.08.2017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Э. Буглаев</w:t>
            </w:r>
          </w:p>
        </w:tc>
      </w:tr>
      <w:tr>
        <w:trPr>
          <w:trHeight w:val="9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ие испытания внутридомовых систем теплоснаб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17г-30.08.2017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Э. Буглаев</w:t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ие испытания внутридомовых систем горячего водоснаб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17г-30.08.2017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Э. Буглаев</w:t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становление наружного теплового контура многоквартирных жилых дом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17г-25.09.2017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Э. Буглаев</w:t>
            </w:r>
          </w:p>
        </w:tc>
      </w:tr>
      <w:tr>
        <w:trPr>
          <w:trHeight w:val="9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глухих прокладок  и запуск системы ото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становлению главы УК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Э. Буглаев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9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3. Общество с ограниченной ответственностью "Теплоэнергетика"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организации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работ в том числе за счет: тыс.руб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90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пред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а"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и опрессовка системы отопления МКР-1,д.9,10,13,15,30; МКР-2, д.1,4,14  7,21,28,35,36,37,38; МКР-3 д. 12, ул. Ленина, 47,57; 40 ле Октября,51;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</w:t>
            </w:r>
          </w:p>
        </w:tc>
      </w:tr>
      <w:tr>
        <w:trPr>
          <w:trHeight w:val="21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визия и частичная замена запорной арматуры МКР-1,д.9,10,13,15,30; МКР-2, д.1,4,14  7,21,28,35,36,37,38; МКР-3 д. 12, ул. Ленина, 47,57; 40 лет Октября,51;45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</w:t>
            </w:r>
          </w:p>
        </w:tc>
      </w:tr>
      <w:tr>
        <w:trPr>
          <w:trHeight w:val="9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ежпанельных швов МКР-2 д.38,д.28,МКР-1 д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</w:t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тмостки МКР-1 д.10,МКР-2 д.21,д.28,ул.40 лет Октября д.51,ул.Ленина, д.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</w:t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 МКР-1,д.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</w:t>
            </w:r>
          </w:p>
        </w:tc>
      </w:tr>
      <w:tr>
        <w:trPr>
          <w:trHeight w:val="9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борок системы отопления МКР-2, д.7, д.36,МКР-3 д.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</w:t>
            </w:r>
          </w:p>
        </w:tc>
      </w:tr>
      <w:tr>
        <w:trPr>
          <w:trHeight w:val="9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ридомовой территории МКР-2,д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</w:t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йлера МКР-2,д.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8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</w:t>
            </w:r>
          </w:p>
        </w:tc>
      </w:tr>
      <w:tr>
        <w:trPr>
          <w:trHeight w:val="9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зырьков МКР-2 д.28,ул.40 лет Октября д.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</w:t>
            </w:r>
          </w:p>
        </w:tc>
      </w:tr>
      <w:tr>
        <w:trPr>
          <w:trHeight w:val="9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анализации МКР-2 д.36, ул. 40 лет Октября д.51,д.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ию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</w:t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еталлических дверей МКР-2 д.37,д.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ию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</w:t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ходных групп МКР-2 д.38,МКР-3 д.12,ул.40 лет Октября д.45,ул.Ленина д.57,д.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</w:t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дъездов МКР-3 д.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</w:t>
            </w:r>
          </w:p>
        </w:tc>
      </w:tr>
      <w:tr>
        <w:trPr>
          <w:trHeight w:val="9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асходомеров на узел учета тепловой энергии МКР-3 д.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июн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,5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 к Постановлению администрации Усть-Катавского городского округа от 14.04.2017 г.  № 433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</w:t>
        <w:br/>
        <w:t xml:space="preserve">организационно-технических мероприятий </w:t>
        <w:br/>
        <w:t xml:space="preserve">по подготовке многоквартирных домов к отопительному периоду 2017-2018 годов </w:t>
        <w:br/>
        <w:t xml:space="preserve">по снижению убытков предприятий жилищно-коммунального хозяйства  Усть-Катавского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tbl>
      <w:tblPr>
        <w:tblW w:w="102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"/>
        <w:gridCol w:w="1800"/>
        <w:gridCol w:w="34"/>
        <w:gridCol w:w="2126"/>
        <w:gridCol w:w="55"/>
        <w:gridCol w:w="1221"/>
        <w:gridCol w:w="39"/>
        <w:gridCol w:w="1236"/>
        <w:gridCol w:w="24"/>
        <w:gridCol w:w="1252"/>
        <w:gridCol w:w="9"/>
        <w:gridCol w:w="1692"/>
        <w:gridCol w:w="27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работ в том числе за счет: тыс.руб.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пред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энергетика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я трубопроводов по ул.Строителей на школу-интернат 2Д-89мм -200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емная прокладка трубопроводов по ул. Ленина на. 49 2Д-100-58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одземной прокладки трубопроводов 2Д159-14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трубы Д-325мм-3м надземное ЦТП Сбербан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я трубопроводов на СУ-810 2Д-159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ванова В.А.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3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Общество с ограниченной ответственностью "Коммунальные системы"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организации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работ в том числе за счет: тыс.руб. 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предприят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ммунальные системы"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л. Оборудования котельной с. Тюбеля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90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стка котлов котельной с. Тюбеля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90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л. Оборудования котельной п.Вязова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60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стка котлов котельной п.Вязова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 В.А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rPr>
          <w:color w:val="000000"/>
          <w:spacing w:val="-11"/>
          <w:sz w:val="22"/>
          <w:szCs w:val="22"/>
        </w:rPr>
      </w:pPr>
      <w:r>
        <w:rPr>
          <w:caps/>
          <w:color w:val="000000"/>
          <w:spacing w:val="-11"/>
          <w:sz w:val="22"/>
          <w:szCs w:val="22"/>
        </w:rPr>
        <w:t>Приложение</w:t>
      </w:r>
      <w:r>
        <w:rPr>
          <w:color w:val="000000"/>
          <w:spacing w:val="-11"/>
          <w:sz w:val="22"/>
          <w:szCs w:val="22"/>
        </w:rPr>
        <w:t xml:space="preserve">  4 к Постановлению администрации Усть-Катавского городского округа  от  14.04.2017 г.  №    433</w:t>
      </w:r>
    </w:p>
    <w:p>
      <w:pPr>
        <w:pStyle w:val="Normal"/>
        <w:jc w:val="center"/>
        <w:rPr>
          <w:color w:val="000000"/>
          <w:spacing w:val="-11"/>
          <w:sz w:val="22"/>
          <w:szCs w:val="28"/>
        </w:rPr>
      </w:pPr>
      <w:r>
        <w:rPr>
          <w:color w:val="000000"/>
          <w:spacing w:val="-11"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рафик </w:t>
      </w:r>
    </w:p>
    <w:p>
      <w:pPr>
        <w:pStyle w:val="Normal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проведения проверок готовности теплоснабжающих, теплосетевых организаций и потребителей тепловой энергии Усть-Катавского городского округа к отопительному периоду 2017-2018 годов 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45"/>
        <w:gridCol w:w="642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 проверк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проведения провер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.-11.08.201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управления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-18.08.201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ы управления культуры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-25.08.201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дома, обслуживаемые ООО «Теплоэнергети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-01.09.201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дома, обслуживаемые ООО «КОМФОРТ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.-08.09.201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дома, обслуживаемые МУП «СМУ-1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-12.09.201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ые, обслуживаемые ООО «Коммунальные системы» п. Вязовая, с. Тюбеля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-14.09.201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ые, обслуживаемые  ООО «Теплоэнергетик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46" w:leader="none"/>
        </w:tabs>
        <w:spacing w:before="14" w:after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caps/>
          <w:color w:val="000000"/>
          <w:spacing w:val="-11"/>
          <w:sz w:val="24"/>
          <w:szCs w:val="28"/>
        </w:rPr>
      </w:pPr>
      <w:r>
        <w:rPr>
          <w:caps/>
          <w:color w:val="000000"/>
          <w:spacing w:val="-11"/>
          <w:sz w:val="24"/>
          <w:szCs w:val="28"/>
        </w:rPr>
      </w:r>
    </w:p>
    <w:p>
      <w:pPr>
        <w:pStyle w:val="Normal"/>
        <w:ind w:left="11772" w:hanging="0"/>
        <w:rPr>
          <w:color w:val="000000"/>
          <w:spacing w:val="-11"/>
          <w:sz w:val="22"/>
          <w:szCs w:val="22"/>
        </w:rPr>
      </w:pPr>
      <w:r>
        <w:rPr>
          <w:caps/>
          <w:color w:val="000000"/>
          <w:spacing w:val="-11"/>
          <w:sz w:val="22"/>
          <w:szCs w:val="22"/>
        </w:rPr>
        <w:t>Приложение</w:t>
      </w:r>
      <w:r>
        <w:rPr>
          <w:color w:val="000000"/>
          <w:spacing w:val="-11"/>
          <w:sz w:val="22"/>
          <w:szCs w:val="22"/>
        </w:rPr>
        <w:t xml:space="preserve"> 3 к Постановлению </w:t>
      </w:r>
    </w:p>
    <w:p>
      <w:pPr>
        <w:pStyle w:val="Normal"/>
        <w:ind w:left="1177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администрации Усть-Катавского городского </w:t>
      </w:r>
    </w:p>
    <w:p>
      <w:pPr>
        <w:pStyle w:val="Normal"/>
        <w:ind w:left="1177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округа от  14.04.2017 г. №  433</w:t>
      </w:r>
    </w:p>
    <w:p>
      <w:pPr>
        <w:pStyle w:val="Normal"/>
        <w:ind w:left="5580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верки готовности теплоснабжающих, теплосетевых организаций и потребителей тепловой энерг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сть-Катавского городского округа к отопительному периоду 2017-2018 год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7"/>
        <w:gridCol w:w="9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опросы оценки готовности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яемые требования и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верка соблюдения требовани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авил  оценки готовности к отопительному периоду теплоснабжающих и теплосетевых организаций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глашение об управлении системой теплоснабжения, заключенного в порядке, установленном Законом о теплоснабжении 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фик тепловых нагрузок по каждому источнику тепловой энергии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пловые схемы источников тепла и тепловых сетей.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ные топливный режим и нормативные запасы топлива источников тепла (основного и резервного) источников тепл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твержденный штат персонала эксплуатационной, диспетчерской и аварийной служб и справка об его укомплектованности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говоры на поставку топлив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вержденный перечень необходимых инструкций, схем и других оперативных документов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каз о назначении лиц, ответственных за эксплуатацию тепловых энергоустановок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токолы проверки знаний лиц, ответственных за эксплуатацию тепловых установок 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аспортные данные о годе ввода в эксплуатацию основных технических устройств, применяемых на источниках тепловой энергии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Отчеты о наладке тепловых сетей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тчеты по проведению пуско-наладочных и режимно-наладочных работ на источниках тепловой энергии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кты допуска узлов учета тепловой энергии и теплоносителя на источниках тепловой энергии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тчеты по наладке водоподготовительной установки, водно-химического режима источников тепловой энергии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аспортные данные о годе ввода в эксплуатацию тепловых сетей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 Акты приемки газопроводов в эксплуатацию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кты допуска в эксплуатацию новых и реконструированных тепловых сетей, тепловых энергоустановок  источников тепловой энергии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аключение экспертизы промышленной безопасности газового оборудования находящегося в эксплуатации более 20 лет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Заключение экспертизы промышленной безопасности оборудования (технических устройств) отработавших расчетный срок службы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Акты шурфовок тепловых сетей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Утвержденные графики ограничения теплоснабжения при дефиците тепловой мощности источников тепловой энергии и графики ограничения теплоснабжения при дефиците пропускной способности тепловых сетей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орядок ликвид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варийных ситуаций в системах теплоснабжения с учетом взаимодействия тепло -, электро-, топливо 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ы допустимого времени устранения аварийных нарушений теплоснабжения жилых домов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еречень аварийного запаса расходных материалов и запасных частей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Акты гидравлических испытаний оборудования источников тепловой энергии и тепловых сетей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Отчеты по тепловым испытаниям тепловых сетей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Гидравлический режим тепловых сетей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 План подготовки к работе в отопительный период, в который должно быть включено проведение необходимого технического освидетельствования и диагностики оборудования, участвующего в обеспечении теплоснабжения и подтверждение его выполнении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9. График планового ремонта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тепловой энерг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подтверждение его выполнения и график планового ремонта тепловых сетей и подтверждение его выполнения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ументы, определяющие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. 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верка соблюдения  требовани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авил  оценки готовности к отопительному периоду потребителей тепловой энергии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426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. Справка об устранении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</w:rPr>
              <w:t>2.Акты промывки оборудования и коммуникаций теплопотребляющих установ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</w:rPr>
              <w:t>3.Справка о разработке эксплуатационных режимов, а так же мероприятий по их внедре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>
                <w:sz w:val="24"/>
              </w:rPr>
            </w:pPr>
            <w:r>
              <w:rPr>
                <w:color w:val="373737"/>
                <w:sz w:val="24"/>
                <w:shd w:fill="FFFFFF" w:val="clear"/>
              </w:rPr>
              <w:t>4.Акт выполнения плана ремонтных работ и качество их выпол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>
                <w:sz w:val="24"/>
              </w:rPr>
            </w:pPr>
            <w:r>
              <w:rPr>
                <w:sz w:val="24"/>
              </w:rPr>
              <w:t>5.Акт состояния тепловых сетей, принадлежащих потребителю тепловой энерг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</w:rPr>
              <w:t>6. Акт состояния утепления зданий (чердаки, лестничные клетки, подвалы, двери и т.п.) и центральных тепловых пунктов, а так же индивидуальных тепловых пунк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</w:rPr>
              <w:t>7.Акт состояния трубопроводов, арматуры и тепловой изоляции в пределах тепловых пунк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</w:rPr>
              <w:t>8.Акт допуска в эксплуатацию приборов учета, акт наличия и состояния контрольно-измерительных приборов и автоматических регулято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</w:rPr>
              <w:t>9.Акт работоспособности защиты систем теплопотреб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10. Акт наличия паспортов тепловых энергоустановок, принципиальных схем и инструкций для обслуживающего персонала и соответствия их действительности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11. Акт отсутствия прямых соединений оборудования тепловых пунктов с водопроводом и канализаци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rPr>
                <w:sz w:val="24"/>
              </w:rPr>
            </w:pPr>
            <w:r>
              <w:rPr>
                <w:sz w:val="24"/>
              </w:rPr>
              <w:t>12. Акт на плотность оборудования тепловых пункт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</w:rPr>
              <w:t>13. Акт наличия пломб на расчетных шайбах и соплах элеватор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</w:rPr>
              <w:t>14.Справка теплоснабжающей организации об отсутствии задолженности за поставленную тепловую (мощность), теплоносител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</w:rPr>
              <w:t>15. Справка о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rPr/>
            </w:pPr>
            <w:r>
              <w:rPr>
                <w:sz w:val="24"/>
              </w:rPr>
              <w:t>16. Акт проведения испытания оборудования теплопотребляющих установок на плотность и прочность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7. Справка о надежности теплоснабжения потребителей тепловой энергии с учетом климатических условий в соответствии с критериями, приведенными в приложении №3 к Правилам оценки готовности к отопительному периоду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56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spacing w:before="100" w:after="100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</w:rPr>
  </w:style>
  <w:style w:type="paragraph" w:styleId="Xl73">
    <w:name w:val="xl73"/>
    <w:basedOn w:val="Normal"/>
    <w:qFormat/>
    <w:pPr>
      <w:spacing w:before="100" w:after="100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34">
    <w:name w:val="xl134"/>
    <w:basedOn w:val="Normal"/>
    <w:qFormat/>
    <w:pPr>
      <w:spacing w:before="100" w:after="100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</w:rPr>
  </w:style>
  <w:style w:type="paragraph" w:styleId="Xl140">
    <w:name w:val="xl140"/>
    <w:basedOn w:val="Normal"/>
    <w:qFormat/>
    <w:pPr>
      <w:spacing w:before="100" w:after="100"/>
    </w:pPr>
    <w:rPr>
      <w:color w:val="000000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</w:rPr>
  </w:style>
  <w:style w:type="paragraph" w:styleId="Xl143">
    <w:name w:val="xl143"/>
    <w:basedOn w:val="Normal"/>
    <w:qFormat/>
    <w:pPr>
      <w:spacing w:before="100" w:after="100"/>
      <w:jc w:val="center"/>
    </w:pPr>
    <w:rPr>
      <w:sz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1:00Z</dcterms:created>
  <dc:creator>ADMIN</dc:creator>
  <dc:description/>
  <cp:keywords/>
  <dc:language>en-US</dc:language>
  <cp:lastModifiedBy>sherina</cp:lastModifiedBy>
  <cp:lastPrinted>2017-04-17T08:58:00Z</cp:lastPrinted>
  <dcterms:modified xsi:type="dcterms:W3CDTF">2017-04-17T10:37:00Z</dcterms:modified>
  <cp:revision>5</cp:revision>
  <dc:subject/>
  <dc:title> </dc:title>
</cp:coreProperties>
</file>