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856" w:firstLine="360"/>
        <w:rPr/>
      </w:pPr>
      <w:r>
        <w:rPr/>
        <w:t xml:space="preserve">    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ято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 24.05.2013       №  61                                                      г. Усть-Катав  </w:t>
      </w:r>
    </w:p>
    <w:p>
      <w:pPr>
        <w:pStyle w:val="TextBody"/>
        <w:jc w:val="lef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475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Устав Усть-Катавского городского округа, принятый на местном референдуме 29.10.1995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6 октября 2003 года №131-ФЗ «Об общих принципах организации местного самоуправления в Российской Федерации», от 21 июля 2005 года №97-ФЗ «О государственной регистрации уставов муниципальных образований», Собрание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Усть-Катавского городского округа, принятый на местном референдуме 29.10.1995 года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2 статьи 1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Собрание депутатов Усть-Катавского городского округа избирается сроком на 5 лет и состоит из 15-ти депутатов, избираемых на муниципальных выборах, на основе всеобщего, равного и прямого избирательного права, при тайном голосовании, по мажоритарной избирательной системе и осуществляет свои полномочия в случае избрания не менее двух третей от установленной численности депутат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Усть-Катавская неделя» и обнародованию на официальном сайте администрации Усть-Ката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k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 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истечения срока полномочий действующего на сегодняшний день Собрания депутатов Усть-Катав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Катавского городского округа                                              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hadow/>
          <w:w w:val="11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Усть-Катавского городского округа                                    Э.В. Алфёров  </w:t>
      </w:r>
    </w:p>
    <w:p>
      <w:pPr>
        <w:pStyle w:val="Normal"/>
        <w:rPr>
          <w:b/>
          <w:b/>
          <w:shadow/>
          <w:w w:val="110"/>
          <w:sz w:val="28"/>
          <w:szCs w:val="28"/>
          <w:shd w:fill="FFFFFF" w:val="clear"/>
        </w:rPr>
      </w:pPr>
      <w:r>
        <w:rPr>
          <w:b/>
          <w:shadow/>
          <w:w w:val="110"/>
          <w:sz w:val="28"/>
          <w:szCs w:val="28"/>
          <w:shd w:fill="FFFFFF" w:val="clear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06:00Z</dcterms:created>
  <dc:creator>sobr</dc:creator>
  <dc:description/>
  <cp:keywords/>
  <dc:language>en-US</dc:language>
  <cp:lastModifiedBy>sobr</cp:lastModifiedBy>
  <dcterms:modified xsi:type="dcterms:W3CDTF">2013-05-27T04:06:00Z</dcterms:modified>
  <cp:revision>2</cp:revision>
  <dc:subject/>
  <dc:title>     </dc:title>
</cp:coreProperties>
</file>