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6/2/2</w:t>
      </w:r>
    </w:p>
    <w:p>
      <w:pPr>
        <w:pStyle w:val="Normal"/>
        <w:rPr/>
      </w:pPr>
      <w:r>
        <w:rPr>
          <w:b/>
          <w:sz w:val="28"/>
          <w:szCs w:val="28"/>
        </w:rPr>
        <w:t>от 14.10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30  »  августа  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3  « сентября  2013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4 « октября 2013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автофургон 173411-0000010 идентификационный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341190000589, 2009  г. выпуска, двигатель 421600*90800724, шасси №33020092375464, кузов №33020090573918, цвет кузова – белый, государственный №С996КХ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ая (стартовая) цена: 412 000 руб. (Четыреста двенадцать тысяч рублей 00 коп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автофургон 173411-0000010 идентификационный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341190000589, 2009  г. выпуска, двигатель 421600*90800724, шасси №33020092375464, кузов №33020090573918, цвет кузова – белый, государственный №С996КХ17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7:00Z</dcterms:created>
  <dc:creator>Анна Геннадьевна</dc:creator>
  <dc:description/>
  <cp:keywords/>
  <dc:language>en-US</dc:language>
  <cp:lastModifiedBy>Анна Геннадьевна</cp:lastModifiedBy>
  <dcterms:modified xsi:type="dcterms:W3CDTF">2013-10-14T05:48:00Z</dcterms:modified>
  <cp:revision>3</cp:revision>
  <dc:subject/>
  <dc:title>ПРОТОКОЛ НЕСОСТОЯШИХСЯ ТОРГОВ ПО ПРОДАЖЕ МУНИЦИПАЛЬНОГО ИМУЩЕСТВА ПОСРЕДСТВОМ ОТКРЫТОГО АУКЦИОНА</dc:title>
</cp:coreProperties>
</file>