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4/1</w:t>
      </w:r>
    </w:p>
    <w:p>
      <w:pPr>
        <w:pStyle w:val="Normal"/>
        <w:rPr/>
      </w:pPr>
      <w:r>
        <w:rPr>
          <w:b/>
          <w:sz w:val="28"/>
          <w:szCs w:val="28"/>
        </w:rPr>
        <w:t>от 13.07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9  » ма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2  « июня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3 « июля 2015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Т №1: Нежилое здание – центральный тепловой пункт общей площадью 292,9 м2 на земельном участке  площадью 615 м2 (кадастровый №74:39:0302014:1, разрешенное использование – для размещения и эксплуатации нежилого здания - центрального теплового пункта, категория земель – земли населенных пунктов), находящемся в муниципальной собственности и расположенном по адресу: Челябинская область, г.Усть-Катав, ул.Нагорная, №7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735000  руб. (Семьсот тридцать пять тысяч рублей 00 коп.), в том числе стоимость земельного участка 164190 руб. (Сто шестьдесят четыре тысячи сто девяносто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Т №1: Нежилое здание – центральный тепловой пункт общей площадью 292,9 м2 на земельном участке  площадью 615 м2 (кадастровый №74:39:0302014:1, разрешенное использование – для размещения и эксплуатации нежилого здания - центрального теплового пункта, категория земель – земли населенных пунктов), находящемся в муниципальной собственности и расположенном по адресу: Челябинская область, г.Усть-Катав, ул.Нагорная, №7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4:00Z</dcterms:created>
  <dc:creator>Анна Геннадьевна</dc:creator>
  <dc:description/>
  <cp:keywords/>
  <dc:language>en-US</dc:language>
  <cp:lastModifiedBy>Анна Геннадьевна</cp:lastModifiedBy>
  <cp:lastPrinted>2015-07-13T13:57:00Z</cp:lastPrinted>
  <dcterms:modified xsi:type="dcterms:W3CDTF">2015-07-13T08:02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