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0"/>
        </w:rPr>
      </w:pPr>
      <w:bookmarkStart w:id="0" w:name="sub_1000"/>
      <w:bookmarkStart w:id="1" w:name="sub_1"/>
      <w:r>
        <w:rPr>
          <w:lang w:val="en-US" w:eastAsia="en-US"/>
        </w:rPr>
        <w:drawing>
          <wp:inline distT="0" distB="0" distL="0" distR="0">
            <wp:extent cx="72390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"/>
          <w:i w:val="false"/>
          <w:i w:val="false"/>
          <w:sz w:val="40"/>
          <w:szCs w:val="40"/>
        </w:rPr>
      </w:pPr>
      <w:r>
        <w:rPr>
          <w:rFonts w:cs="Arial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" w:hRule="atLeast"/>
        </w:trPr>
        <w:tc>
          <w:tcPr>
            <w:tcW w:w="10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6.2022 г.  </w:t>
        <w:tab/>
        <w:tab/>
        <w:tab/>
        <w:tab/>
        <w:t xml:space="preserve">                                                       № 8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29.01.2021 г. № 93 «Об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29.12.2012 №273-ФЗ «Об образовании в Российской Федерации», от 27.07.2010 г. №210-ФЗ «Об организации предоставление государственных и муниципальных услуг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Усть-Катавского городского округа  от 29.01.2021 № 93 «Об утверждении административного регламента предоставления муниципальной услуги «Зачисление в образовательное учреждение»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, 4  Административного регламента по предоставлению  муниципальной услуги «Зачисление в образовательное учреждение»  читать в новой редакции (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ему отделу администрации Усть-Катавского городского округа (О.Л.Толоконникова) опубликовать постановление в газете «Усть-Катавская неделя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сполнения настоящего постановления возложить на первого заместителя главы Усть-Катавского городск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.В.Харитонов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0"/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Глава Усть-Катавского городского округа </w:t>
        <w:tab/>
        <w:tab/>
        <w:t xml:space="preserve">                        С.Д. Семко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>к А</w:t>
      </w:r>
      <w:hyperlink w:anchor="gjdgxs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министративному регламенту</w:t>
        </w:r>
      </w:hyperlink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Зачисление в образовательное учрежд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ю МОУ ______________________</w:t>
      </w:r>
    </w:p>
    <w:p>
      <w:pPr>
        <w:pStyle w:val="Normal"/>
        <w:ind w:left="595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 руководителя _______________________</w:t>
      </w:r>
    </w:p>
    <w:p>
      <w:pPr>
        <w:pStyle w:val="Normal"/>
        <w:ind w:left="595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 заявителя __________________________</w:t>
      </w:r>
    </w:p>
    <w:p>
      <w:pPr>
        <w:pStyle w:val="Normal"/>
        <w:ind w:left="4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left="720" w:firstLine="700"/>
        <w:rPr/>
      </w:pPr>
      <w:bookmarkStart w:id="4" w:name="_1od7ams3lxk5"/>
      <w:bookmarkEnd w:id="4"/>
      <w:r>
        <w:rPr>
          <w:rFonts w:cs="Times New Roman" w:ascii="Times New Roman" w:hAnsi="Times New Roman"/>
          <w:b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ребёнка, родителем (законным представителем) которого я являюсь, в ___класс и сообщаю следующие сведения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енке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792" w:firstLine="2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: __________________________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792" w:firstLine="2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:_______________________________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792" w:firstLine="2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:_______________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792" w:firstLine="2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792" w:firstLine="2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____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792" w:firstLine="2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ребывания: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</w:t>
      </w:r>
    </w:p>
    <w:p>
      <w:pPr>
        <w:pStyle w:val="Normal"/>
        <w:ind w:left="1300" w:hanging="4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Normal"/>
        <w:ind w:left="1300" w:hanging="4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ях) и контактных данных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792" w:firstLine="2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: ____________________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792" w:firstLine="2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: _________________________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792" w:firstLine="2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: ___________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792" w:firstLine="2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места пребывания: ______________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792" w:firstLine="2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792" w:firstLine="2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792" w:firstLine="2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: ____________________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792" w:firstLine="2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: _________________________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792" w:firstLine="2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: ___________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792" w:firstLine="2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места пребывания: ______________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792" w:firstLine="2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оживания: __________________________________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792" w:firstLine="2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792" w:firstLine="2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</w:t>
      </w:r>
    </w:p>
    <w:p>
      <w:pPr>
        <w:pStyle w:val="Style21"/>
        <w:widowControl w:val="false"/>
        <w:tabs>
          <w:tab w:val="clear" w:pos="708"/>
          <w:tab w:val="left" w:pos="1560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приема в общеобразовательную организацию во внеочередном, первоочередном порядке или преимущественного приема (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 полнородные и неполнородные брат (или) сестра) (</w:t>
      </w:r>
      <w:r>
        <w:rPr>
          <w:rFonts w:cs="Times New Roman" w:ascii="Times New Roman" w:hAnsi="Times New Roman"/>
          <w:i/>
          <w:sz w:val="28"/>
          <w:szCs w:val="28"/>
        </w:rPr>
        <w:t>указывается при наличии</w:t>
      </w:r>
      <w:r>
        <w:rPr>
          <w:rFonts w:cs="Times New Roman" w:ascii="Times New Roman" w:hAnsi="Times New Roman"/>
          <w:sz w:val="28"/>
          <w:szCs w:val="28"/>
        </w:rPr>
        <w:t>) ____________(да/нет)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rFonts w:cs="Times New Roman" w:ascii="Times New Roman" w:hAnsi="Times New Roman"/>
          <w:i/>
          <w:sz w:val="28"/>
          <w:szCs w:val="28"/>
        </w:rPr>
        <w:t>указывается при наличии</w:t>
      </w:r>
      <w:r>
        <w:rPr>
          <w:rFonts w:cs="Times New Roman" w:ascii="Times New Roman" w:hAnsi="Times New Roman"/>
          <w:sz w:val="28"/>
          <w:szCs w:val="28"/>
        </w:rPr>
        <w:t>) ____________(да/нет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родителя(ей) законного(ых) представителя(ей) ребенка/согласие поступающего, достигшего возраста восемнадцати лет на обучение ребенка по адаптированной образовательной программе (</w:t>
      </w:r>
      <w:r>
        <w:rPr>
          <w:rFonts w:cs="Times New Roman" w:ascii="Times New Roman" w:hAnsi="Times New Roman"/>
          <w:i/>
          <w:sz w:val="28"/>
          <w:szCs w:val="28"/>
        </w:rPr>
        <w:t>в случае необходимости обучения ребенка по адаптированной образовательной программе</w:t>
      </w:r>
      <w:r>
        <w:rPr>
          <w:rFonts w:cs="Times New Roman" w:ascii="Times New Roman" w:hAnsi="Times New Roman"/>
          <w:sz w:val="28"/>
          <w:szCs w:val="28"/>
        </w:rPr>
        <w:t>) ____________(да/нет) Подпись__________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 и время регистрации заявления: 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атой и регистрационным номером устава, лицензии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: Подпись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приёма в образовательную организацию ознакомлен(а): Подпись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бразовательных программ начального общего, основного общего, среднего общего образования прошу использовать _________________________язык образования: Подпись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  соответствии с Федеральным законом от 29.12.2012 г. № 273–ФЗ «Об образовании в Российской Федерации» ст.14, ч.6 и локальным нормативным актом образовательной организации – язык образования – русски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     Подпись__________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«Зачисление в образователь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окумент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его индивидуальный номер заявления о прием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и перечень представленных при приеме на обучение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ОУ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заявление регистрационный № _____________, № ____________________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Д.ММ.ГГГГ ЧЧ:ММ:СС от родителей (законных представителей) несовершеннолетнего _____________________, поступающего в ___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предоставлены следующие копии документов: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;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или попечительства (</w:t>
      </w:r>
      <w:r>
        <w:rPr>
          <w:rFonts w:cs="Times New Roman" w:ascii="Times New Roman" w:hAnsi="Times New Roman"/>
          <w:i/>
          <w:sz w:val="28"/>
          <w:szCs w:val="28"/>
        </w:rPr>
        <w:t>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 (или документ, подтверждающий родство заявителя);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полнородных и неполнородных брата и (или) сестры;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ребенка по месту жительства (Форма № 8);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пребывания (Форма № 3)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й документ, содержащий сведения о регистрации ребенка по месту жительства;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 документ, содержащий сведения о регистрации ребенка по месту пребывани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внеочередное или первоочередное зачисление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ема в 2-9, 11 классы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, ведомость текущих отметок, выданные образовательной организацией, в которой он обучался ранее (</w:t>
      </w:r>
      <w:r>
        <w:rPr>
          <w:rFonts w:cs="Times New Roman" w:ascii="Times New Roman" w:hAnsi="Times New Roman"/>
          <w:i/>
          <w:sz w:val="28"/>
          <w:szCs w:val="28"/>
        </w:rPr>
        <w:t>при приеме в образовательную организацию в тече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ема в 10 класс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т об основном общем образовании, выданный в установленном порядке;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ы, дипломы, сертификаты, удостоверения, подтверждающие учебные, интеллектуальные, творческие или спортивные достижения (призовые места) школьного, муниципального, регионального, всероссийского, международного уровней (при наличии) обучающегося по учебному предмету (учебным предметам), изучение которого (которых) предполагается в классе с углубленным изучением предметов (при приеме либо переводе в областные государственные или муниципальные образовательные организации, расположенные на территории Челябинской области, для получения основного общего и среднего общего образования с углубленным изуч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отдельных учебных предметов или профи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) ;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остранных граждан и лиц без гражданства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 (на русском языке или с заверенным переводом):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родство заявителя или законность представления прав ребенка;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раво ребенка на пребывание в РФ;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ема на обучение по адаптированной общеобразовательной программе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МПК;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журнале приема документо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руководител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амилия Имя отчеств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______________                Ответственный ____________ /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84" w:after="84"/>
      <w:ind w:first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1:00Z</dcterms:created>
  <dc:creator>nekrutova</dc:creator>
  <dc:description/>
  <cp:keywords/>
  <dc:language>en-US</dc:language>
  <cp:lastModifiedBy>Лазарева Елена Викторовна</cp:lastModifiedBy>
  <cp:lastPrinted>2022-06-09T11:03:00Z</cp:lastPrinted>
  <dcterms:modified xsi:type="dcterms:W3CDTF">2022-06-15T09:57:00Z</dcterms:modified>
  <cp:revision>20</cp:revision>
  <dc:subject/>
  <dc:title/>
</cp:coreProperties>
</file>