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rFonts w:ascii="Times New Roman" w:hAnsi="Times New Roman" w:cs="Times New Roman"/>
        </w:rPr>
      </w:pPr>
      <w:r>
        <w:rPr/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7.10.2015</w:t>
        <w:tab/>
        <w:tab/>
        <w:tab/>
        <w:tab/>
        <w:tab/>
        <w:tab/>
        <w:t xml:space="preserve">    №1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от 12.05.2015 го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73 «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Ката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4 года №77 «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Обеспечение безопасности жизне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 Усть-Катавского городского округа 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Катавского городского округа от 12.05.2015 года №573 «Об утверждении муниципальной  программы «Обеспечение безопасности жизнедеятельности населения Усть-Катавского городского округа на 2014-2016 годы» следующие изменени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 муниципальной программы «Обеспечение безопасности жизнедеятельности населения Усть-Катавского городского округа на 2014-2016 годы» в пункте 9 Объемы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местный бюджет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цифру «1021,1» заменить 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77,2</w:t>
      </w:r>
      <w:r>
        <w:rPr>
          <w:rFonts w:cs="Times New Roman" w:ascii="Times New Roman" w:hAnsi="Times New Roman"/>
          <w:sz w:val="28"/>
          <w:szCs w:val="28"/>
        </w:rPr>
        <w:t>» тыс.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№1 к муниципальной программе «Обеспечение безопасности жизнедеятельности населения Усть-Катавского городского округа на 2014-2016 годы» изложить в новой редакции (прилагается).</w:t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е №3 к муниципальной программе «Обеспечение безопасности жизнедеятельности населения Усть-Катавского городского округа на 2014-2016 годы» План мероприятий муниципальной программы</w:t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жизнедеятельности населения Усть-Катавского городского округа на 2015 год» изложить в новой редакции (прилагается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Усть-Катавского городского округа (О.Л.Толоконникова) обнародовать данное постановление на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с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К.Г.Барано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 xml:space="preserve">   Э.В.Алфёр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несение изменений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Обеспечение безопасности жизнедеятельности населения Усть-Катавского городского округа на 2014-2016 годы» проводится в связи с корректировкой планируемого финансирования на 2015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средств ДПД с.Минка, с.Тюбеляс, п.Вязовая для приобретения первичных средств пожаротушения в места общего пользования и приобретения запасных частей для пожарного автомобиля п.Вязовая;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62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перераспределением в местном бюджете средств, образовав-шихся из-за экономии при приобрет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всредств для проведения спаса-тельных работ в весеннее-летний паводковый период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  <w:br/>
        <w:t xml:space="preserve">«Обеспечение безопасности жизнедеятельности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4-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0"/>
        <w:gridCol w:w="3766"/>
        <w:gridCol w:w="2792"/>
        <w:gridCol w:w="976"/>
        <w:gridCol w:w="839"/>
        <w:gridCol w:w="977"/>
        <w:gridCol w:w="976"/>
        <w:gridCol w:w="1256"/>
        <w:gridCol w:w="1395"/>
        <w:gridCol w:w="1257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Обеспечение безопасности жизнедеятельности населения Усть-Катавского городского округа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846,4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97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680,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ГО и ЧС администрации У-К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747,2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680,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нфраструктуры и строительства администрации У-К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К.А.Чу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«Обеспечение безопасности жизнедеятельности на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4-2016 годы»</w:t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Усть-Катавского городского округа на 2015</w:t>
      </w:r>
      <w:r>
        <w:rPr/>
        <w:t xml:space="preserve"> год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671"/>
        <w:gridCol w:w="1276"/>
        <w:gridCol w:w="992"/>
        <w:gridCol w:w="851"/>
        <w:gridCol w:w="992"/>
        <w:gridCol w:w="992"/>
        <w:gridCol w:w="993"/>
        <w:gridCol w:w="992"/>
        <w:gridCol w:w="850"/>
        <w:gridCol w:w="1560"/>
        <w:gridCol w:w="1211"/>
      </w:tblGrid>
      <w:tr>
        <w:trPr>
          <w:trHeight w:val="60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148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роприятия по обеспечению пожарной безопасности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добровольных пожарных дружин ВСЕГО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5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5,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с.Тюбел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1,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1,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,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пожаротушения для оборудования мест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п.Вя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, 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пожаротушения для оборудования мест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Д с.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пожаротушения для оборудования мест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,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пожарных гидрантов и указателей их места расп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по предотвращению рас-пространения лесных пожаров на населённые пун-кты, расположенные в лесных массивах, в весеннее-летний пожароопасный период на территории Усть-Катавского городского округа (опашка территории по периметру населённого пун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руководящего состава и специалистов ГО в учебно-методическом центре ОГУ «ГЗЧО» и Усть-Катавских курсах ГО и ЧС У-КГО (по дого-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ору с ОГУ «ГЗЧО»), обучение пожарно-техничес-кому минимуму нештатных инструкторов пожар-ной безопасности и членов ДПД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-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ведение курсов 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ие ЕДДС-01 необходимым оборудованием, мебелью, техническими средств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системы записи ведущихся перего-воров для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-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плавсредств для проведения спаса-тельных работ в весеннее-летний паводковы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нию и ликвидации болезней животных, их лечению, защите населения от болезней живот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500204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К.А.Чубу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basedOn w:val="Style11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18" w:before="320" w:after="0"/>
      <w:ind w:right="640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1:00Z</dcterms:created>
  <dc:creator>Константин</dc:creator>
  <dc:description/>
  <cp:keywords/>
  <dc:language>en-US</dc:language>
  <cp:lastModifiedBy>anna</cp:lastModifiedBy>
  <cp:lastPrinted>2015-10-08T12:59:00Z</cp:lastPrinted>
  <dcterms:modified xsi:type="dcterms:W3CDTF">2015-10-08T11:53:00Z</dcterms:modified>
  <cp:revision>6</cp:revision>
  <dc:subject/>
  <dc:title/>
</cp:coreProperties>
</file>