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right="4393" w:firstLine="369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6898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8.07.2017 г.</w:t>
        <w:tab/>
        <w:tab/>
        <w:tab/>
        <w:tab/>
        <w:tab/>
        <w:tab/>
        <w:tab/>
        <w:t xml:space="preserve">                              №  908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67"/>
      </w:tblGrid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О формировании межведомственной рабочей группы в рамках проекта по созданию Единой государственной информационной системы социального обеспечения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остановлением Правительства Российской Федерации от 14.02.2017г. №181  «О единой государственной информационной системе социального  обеспечения» (далее-ЕГИССО)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   ПОСТАНОВЛЯЕТ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.  В целях обеспечения и организации мероприятий по созданию единой автоматизированной информационной системы разработать и утвердить состав межведомственной рабочей группы (приложение №1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2.  Утвердить Положение о межведомственной рабочей группе (приложение №2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3. Утвердить  План мероприятий по реализации Постановления  (приложение №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Общему отделу администрации Усть-Катавского городского округа (Толоконникова О.Л.) обнародовать настоящее постановление на информационном стенде  администрации Усть-Катавского городского округа, разместить  его на   сайте администрации Усть-Катавского городского округ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рганизацию исполнения данно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                               С.Н. Пульдя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сть-Катавского городского округа                                        С.Н. Пульдяев                                                        </w:t>
      </w:r>
    </w:p>
    <w:p>
      <w:pPr>
        <w:pStyle w:val="Normal"/>
        <w:jc w:val="right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jc w:val="right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jc w:val="right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jc w:val="right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jc w:val="right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jc w:val="right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                 </w:t>
      </w:r>
      <w:r>
        <w:rPr>
          <w:rFonts w:eastAsia="Times New Roman"/>
          <w:spacing w:val="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к постановлению от 18.07.2017 г.</w:t>
      </w:r>
    </w:p>
    <w:p>
      <w:pPr>
        <w:pStyle w:val="Normal"/>
        <w:jc w:val="right"/>
        <w:rPr>
          <w:rFonts w:eastAsia="Times New Roman"/>
          <w:color w:val="2D2D2D"/>
          <w:spacing w:val="2"/>
          <w:szCs w:val="28"/>
        </w:rPr>
      </w:pPr>
      <w:r>
        <w:rPr>
          <w:rFonts w:eastAsia="Times New Roman"/>
          <w:spacing w:val="2"/>
          <w:szCs w:val="28"/>
        </w:rPr>
        <w:br/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color w:val="2D2D2D"/>
          <w:spacing w:val="2"/>
          <w:szCs w:val="28"/>
        </w:rPr>
        <w:t xml:space="preserve">Состав </w:t>
      </w:r>
      <w:r>
        <w:rPr>
          <w:rFonts w:eastAsia="Times New Roman"/>
          <w:spacing w:val="2"/>
          <w:szCs w:val="28"/>
        </w:rPr>
        <w:t>межведомственной рабочей группы</w:t>
      </w:r>
      <w:r>
        <w:rPr>
          <w:rFonts w:eastAsia="Times New Roman"/>
          <w:color w:val="2D2D2D"/>
          <w:spacing w:val="2"/>
          <w:szCs w:val="28"/>
        </w:rPr>
        <w:t xml:space="preserve">   </w:t>
      </w:r>
      <w:r>
        <w:rPr>
          <w:rFonts w:eastAsia="Times New Roman"/>
          <w:spacing w:val="2"/>
          <w:szCs w:val="28"/>
        </w:rPr>
        <w:t xml:space="preserve">по внедрению </w:t>
      </w:r>
      <w:r>
        <w:rPr>
          <w:szCs w:val="28"/>
        </w:rPr>
        <w:t>единой государственной информационной системы социального  обеспечения (ЕГИССО) в Усть-Катавском городском округе</w:t>
      </w:r>
      <w:r>
        <w:rPr>
          <w:rFonts w:eastAsia="Times New Roman"/>
          <w:color w:val="2D2D2D"/>
          <w:spacing w:val="2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eastAsia="Times New Roman"/>
                <w:spacing w:val="2"/>
                <w:szCs w:val="28"/>
              </w:rPr>
              <w:t xml:space="preserve">№ </w:t>
            </w:r>
            <w:r>
              <w:rPr>
                <w:rFonts w:eastAsia="Times New Roman"/>
                <w:spacing w:val="2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Ф.И.О.   членов  межведомственной рабочей групп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Пульдяев Сергей Николае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вый заместитель главы Усть-Катавского городского округа по вопросам социально-культурной политики, охраны здоровья населения - руководитель  межведомственной рабочей группы</w:t>
            </w:r>
          </w:p>
        </w:tc>
      </w:tr>
      <w:tr>
        <w:trPr>
          <w:trHeight w:val="1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Никулина Ольга Александ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социальной защиты населения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ь-Катавского городского округа - заместитель руководителя </w:t>
            </w:r>
            <w:r>
              <w:rPr>
                <w:szCs w:val="28"/>
                <w:lang w:eastAsia="en-US"/>
              </w:rPr>
              <w:t>межведомственной рабочей группы</w:t>
            </w:r>
          </w:p>
        </w:tc>
      </w:tr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Логинова Антонина Пет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меститель главы Усть-Катавского городского округа по финансовым вопросам - начальник финансового  управления – </w:t>
            </w:r>
            <w:r>
              <w:rPr>
                <w:rFonts w:eastAsia="Times New Roman"/>
                <w:spacing w:val="2"/>
                <w:szCs w:val="28"/>
              </w:rPr>
              <w:t>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Самарин Константин Анатолье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shd w:fill="FFFFFF" w:val="clear"/>
              </w:rPr>
              <w:t>Заместитель главы Усть-Катавского городского округа - начальник управления имущественных и земельных отношений</w:t>
            </w:r>
            <w:r>
              <w:rPr>
                <w:rFonts w:eastAsia="Times New Roman"/>
                <w:spacing w:val="2"/>
                <w:szCs w:val="28"/>
              </w:rPr>
              <w:t xml:space="preserve"> -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Дьячковский Дмитрий Николае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bCs/>
                <w:szCs w:val="28"/>
                <w:shd w:fill="FFFFFF" w:val="clear"/>
              </w:rPr>
              <w:t>Заместитель главы Усть-Катавского городского округа-начальник управления инфраструктуры и строительства -</w:t>
            </w:r>
            <w:r>
              <w:rPr>
                <w:rFonts w:eastAsia="Times New Roman"/>
                <w:spacing w:val="2"/>
                <w:szCs w:val="28"/>
              </w:rPr>
              <w:t xml:space="preserve">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eastAsia="Times New Roman"/>
                <w:spacing w:val="2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Мельникова Галина Иван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Cs w:val="28"/>
              </w:rPr>
              <w:t>Начальник УПФР по г. Усть-Катаву -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eastAsia="Times New Roman"/>
                <w:spacing w:val="2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Иванова Елена Васил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Cs w:val="28"/>
              </w:rPr>
              <w:t>Исполняющий  обязанности начальника управления образования -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eastAsia="Times New Roman"/>
                <w:spacing w:val="2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Мирошников Сергей Владими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Начальник отдела информационных технологий </w:t>
            </w:r>
            <w:r>
              <w:rPr>
                <w:szCs w:val="28"/>
              </w:rPr>
              <w:t>-</w:t>
            </w:r>
            <w:r>
              <w:rPr>
                <w:rFonts w:eastAsia="Times New Roman"/>
                <w:spacing w:val="2"/>
                <w:szCs w:val="28"/>
              </w:rPr>
              <w:t xml:space="preserve">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/>
            </w:pPr>
            <w:r>
              <w:rPr>
                <w:rFonts w:eastAsia="Times New Roman"/>
                <w:spacing w:val="2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Мировчикова Татьяна Викто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Начальник  юридического отдела </w:t>
            </w:r>
            <w:r>
              <w:rPr>
                <w:rFonts w:eastAsia="Times New Roman"/>
                <w:spacing w:val="2"/>
                <w:szCs w:val="28"/>
              </w:rPr>
              <w:t>-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  <w:tr>
        <w:trPr>
          <w:trHeight w:val="2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>Вернигорова Татьяна Викто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Ведущий специалист по юридическим вопросам </w:t>
            </w:r>
            <w:r>
              <w:rPr>
                <w:szCs w:val="28"/>
              </w:rPr>
              <w:t>управления социальной защиты населения администрации Усть-Катавского городского округа</w:t>
            </w:r>
            <w:r>
              <w:rPr>
                <w:rFonts w:eastAsia="Times New Roman"/>
                <w:spacing w:val="2"/>
                <w:szCs w:val="28"/>
              </w:rPr>
              <w:t xml:space="preserve"> - член</w:t>
            </w:r>
            <w:r>
              <w:rPr>
                <w:szCs w:val="28"/>
                <w:lang w:eastAsia="en-US"/>
              </w:rPr>
              <w:t xml:space="preserve"> межведомственной рабочей группы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2D2D2D"/>
          <w:spacing w:val="2"/>
          <w:szCs w:val="28"/>
        </w:rPr>
      </w:pPr>
      <w:r>
        <w:rPr>
          <w:rFonts w:eastAsia="Times New Roman"/>
          <w:color w:val="2D2D2D"/>
          <w:spacing w:val="2"/>
          <w:szCs w:val="28"/>
        </w:rPr>
        <w:t xml:space="preserve">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362"/>
        <w:gridCol w:w="5388"/>
      </w:tblGrid>
      <w:tr>
        <w:trPr>
          <w:trHeight w:val="2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rFonts w:eastAsia="Times New Roman"/>
          <w:color w:val="2D2D2D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  <w:t xml:space="preserve">  </w:t>
      </w:r>
      <w:r>
        <w:rPr>
          <w:rFonts w:eastAsia="Times New Roman"/>
          <w:color w:val="2D2D2D"/>
          <w:spacing w:val="2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к постановлению от 18.07.2017 г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eastAsia="Times New Roman"/>
          <w:color w:val="2D2D2D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Положение о  межведомственной рабочей группе по внедрению </w:t>
      </w:r>
      <w:r>
        <w:rPr/>
        <w:t>единой государственной информационной системы социального  обеспечения (ЕГИССО) в Усть-Катавском городском округе</w:t>
      </w:r>
      <w:r>
        <w:rPr>
          <w:rFonts w:eastAsia="Times New Roman"/>
          <w:color w:val="2D2D2D"/>
          <w:spacing w:val="2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eastAsia="Times New Roman"/>
          <w:spacing w:val="2"/>
          <w:szCs w:val="28"/>
        </w:rPr>
        <w:t>1. Рабочая межведомственная группа действует на постоянной основе.</w:t>
        <w:br/>
        <w:br/>
        <w:t>2. Заседания рабочей группы проводятся в здании администрации Усть-Катавского городского округа по мере необходимости, но не реже одного раза в квартал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eastAsia="Times New Roman"/>
          <w:spacing w:val="2"/>
          <w:szCs w:val="28"/>
        </w:rPr>
        <w:t>3. Рабочая группа рассматривает вопросы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обеспечение методической и технической поддержки при внедрении и эксплуатации ЕГИССО, а также информационно-методическое сопровождение работ по интеграции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внесение замечаний, предложений по использованию и совершенствованию ЕГИССО и друго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eastAsia="Times New Roman"/>
          <w:spacing w:val="2"/>
          <w:szCs w:val="28"/>
        </w:rPr>
        <w:t>4. Заседание рабочей группы проводит руководитель рабочей группы, в его отсутствие - заместитель руководителя рабочей группы.</w:t>
        <w:br/>
        <w:br/>
        <w:t>5. Рабочая группа правомочна проводить заседание, если на нем присутствует не менее 30% ее состав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eastAsia="Times New Roman"/>
          <w:spacing w:val="2"/>
          <w:szCs w:val="28"/>
        </w:rPr>
        <w:t>6. Члены рабочей группы обладают равными правами при обсуждении рассматриваемых на заседании вопросов и принятии решений.</w:t>
        <w:br/>
        <w:br/>
        <w:t>7. Решения рабочей группы принимаются большинством голосов присутствующих на заседании, оформляются протоколами и носят рекомендательный характер. При равенстве голосов голос руководителя рабочей группы является решающи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8. Решение оформляется протоколом, составляемым секретарем рабочей группы. В течение 3 рабочих дней со дня заседания протокол согласовывается всеми членами рабочей группы, принявшими участие в заседании, и представляется для подписания руководителю рабочей группы.</w:t>
        <w:br/>
        <w:br/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                        </w:t>
      </w:r>
      <w:r>
        <w:rPr>
          <w:rFonts w:eastAsia="Times New Roman"/>
          <w:spacing w:val="2"/>
          <w:szCs w:val="28"/>
        </w:rPr>
        <w:tab/>
        <w:tab/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к постановлению от 18.07.2017 г.</w:t>
      </w:r>
    </w:p>
    <w:p>
      <w:pPr>
        <w:pStyle w:val="Normal"/>
        <w:jc w:val="center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лан мероприятий по </w:t>
      </w:r>
      <w:r>
        <w:rPr>
          <w:rFonts w:eastAsia="Times New Roman"/>
          <w:spacing w:val="2"/>
          <w:szCs w:val="28"/>
        </w:rPr>
        <w:t xml:space="preserve">внедрению </w:t>
      </w:r>
      <w:r>
        <w:rPr/>
        <w:t xml:space="preserve">единой государственной информационной системы социального  обеспечения (ЕГИССО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Усть-Катавском городском округе</w:t>
      </w:r>
      <w:r>
        <w:rPr>
          <w:rFonts w:eastAsia="Times New Roman"/>
          <w:color w:val="2D2D2D"/>
          <w:spacing w:val="2"/>
          <w:szCs w:val="28"/>
        </w:rPr>
        <w:b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560"/>
        <w:gridCol w:w="2126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ид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рганизация взаимодействия Администрации Усть-Катавского городского округа с ОПФР по Челябинской области в части оперативного обмена информацией по вопросам внедрения ЕГИС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исьмо,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ульдяев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шников С.В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Мельникова Г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роведение совещаний рабочей группы по вопросам внедрения ЕГИССО в Администрации Усть-Ката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рот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ульдяев С.Н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заимодействие и методологическое сопровождение Управления социальной защиты населения, Управления образования, Управления инфраструктуры и строительства, Управления имущественных и земельных отношений администрации Усть-Катавского городского округа в части внедрения ЕГИС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исьмо,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ульдяев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шников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несение изменений в нормативно правовые документы в части предоставления информации в ЕГИС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Мировчикова Т.В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ернигорова Т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роведение мероприятий по инвентаризации и соотнесению мер социальной защиты (поддержки) предоставляемых Усть-Катавским городским округом, с Классификатором мер социальной защиты (поддержки), сформированным в ЕГИССО. Направление информации в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рот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Логинова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улина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шников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ковский Д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ин К.А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Июль-октябрь 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ыгрузка информации в ЕГИССО в централизованном порядке с учетом муницип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Мирошников С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trHeight w:val="2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обсуждении в групповом чате «ЕГИССО» посредством программного обеспечения </w:t>
            </w:r>
            <w:r>
              <w:rPr>
                <w:sz w:val="24"/>
                <w:lang w:val="en-US"/>
              </w:rPr>
              <w:t>Skype</w:t>
            </w:r>
            <w:r>
              <w:rPr>
                <w:sz w:val="24"/>
              </w:rPr>
              <w:t xml:space="preserve"> по вопросу взаимодействия с Единой государственной информационной системой социального обеспечения (ЕГИССО) Администрацией Усть-Ката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о,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шников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улина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ковский Д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ин К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роведение опытной эксплуатации ЕГИС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рот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Мирошников С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3-4 квартал 201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ереход на постоянную эксплуатацию ЕГИС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Мирошников С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Январь 2018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Calibri" w:cs="Arial Black"/>
      <w:b/>
      <w:bCs/>
      <w:sz w:val="44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eastAsia="Calibri" w:cs="Arial Narrow"/>
      <w:b/>
      <w:bCs/>
      <w:sz w:val="40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/>
    </w:pPr>
    <w:rPr>
      <w:color w:val="000000"/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9:00Z</dcterms:created>
  <dc:creator>zam</dc:creator>
  <dc:description/>
  <cp:keywords/>
  <dc:language>en-US</dc:language>
  <cp:lastModifiedBy>sherina</cp:lastModifiedBy>
  <cp:lastPrinted>2017-07-26T12:52:00Z</cp:lastPrinted>
  <dcterms:modified xsi:type="dcterms:W3CDTF">2017-08-15T05:29:00Z</dcterms:modified>
  <cp:revision>69</cp:revision>
  <dc:subject/>
  <dc:title>  </dc:title>
</cp:coreProperties>
</file>