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2.05.2014 г.</w:t>
        <w:tab/>
        <w:tab/>
        <w:tab/>
        <w:tab/>
        <w:t xml:space="preserve">                       </w:t>
        <w:tab/>
        <w:t>№ 4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51" w:hanging="0"/>
        <w:jc w:val="both"/>
        <w:rPr/>
      </w:pPr>
      <w:r>
        <w:rPr>
          <w:szCs w:val="28"/>
        </w:rPr>
        <w:t>Об окончании отопительного сезона 2013-2014годов на территории</w:t>
      </w:r>
    </w:p>
    <w:p>
      <w:pPr>
        <w:pStyle w:val="Normal"/>
        <w:ind w:right="4951" w:hanging="0"/>
        <w:jc w:val="both"/>
        <w:rPr>
          <w:szCs w:val="28"/>
        </w:rPr>
      </w:pPr>
      <w:r>
        <w:rPr>
          <w:szCs w:val="28"/>
        </w:rPr>
        <w:t xml:space="preserve">Усть-Катавского городского округа </w:t>
      </w:r>
    </w:p>
    <w:p>
      <w:pPr>
        <w:pStyle w:val="Normal"/>
        <w:ind w:right="49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/>
      </w:pPr>
      <w:r>
        <w:rPr>
          <w:szCs w:val="28"/>
        </w:rPr>
        <w:t xml:space="preserve">В соответствии с  Постановлением Правительства РФ  от 06 мая 2011 г.   № 354 "О правилах предоставления коммунальных услуг собственникам и пользователям помещений в многоквартирных домах и жилых домах» , в связи с естественным повышением среднесуточных температур наружного воздуха в течение пяти суток выше +8 С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>
          <w:szCs w:val="28"/>
        </w:rPr>
        <w:tab/>
        <w:t>1. Генеральному директору общества с ограниченной ответственностью «Теплоэнергетика» (В.А. Милованова), генеральному директору общества с ограниченной ответственностью «Коммунальные системы» (В.А. Малахов)   выполнить отключение отопления всех потреби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Срок: 12.05.2014 г.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«Генеральному директору общества с ограниченной ответственностью  «Теплоэнергетика» (В.А. Милованова), генеральному директору общества с ограниченной ответственностью «КОМФОРТ» (П.В.Карпов), директору муниципального унитарного предприятия  «Строительно-монтажное управление – 1» (А.Э. Буглаев), директору управляющей компании «ИП Серебряков П.А.» (П.А. Серебряков), генеральному директору ООО «Коммунальные системы» (В.А. Малахов) закрыть задвижки на внутренних системах отопления с установкой глухих прокладок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Срок:  17.05.2014 г.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Руководителям муниципального образовательного учреждения для детей сирот и детей, оставшихся без попечения родителей – «Детский дом» Усть-Катавского городского округа, муниципальных дошкольных образовательных учреждений осуществлять контроль за соблюдением температурного режима в помещениях учрежд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Генеральному директору общества с ограниченной ответственностью «Теплоэнергетика» (В.А. Милованова) обеспечить работу котельных в режиме горячего водоснабжения.</w:t>
      </w:r>
    </w:p>
    <w:p>
      <w:pPr>
        <w:pStyle w:val="Normal"/>
        <w:jc w:val="both"/>
        <w:rPr/>
      </w:pPr>
      <w:r>
        <w:rPr>
          <w:szCs w:val="28"/>
        </w:rPr>
        <w:tab/>
        <w:t>Срок до начала отопительного периода 2014-2015 г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Начальнику общего отдела администрации Усть-Катавского городского округа  (О.Л.Толоконникова) опубликовать настоящее постановление в газете «Усть-Катавская неделя»  и разместить на сайте .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u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 Контроль за исполнением настоящего постановления возложить на заместителя главы Усть-Катавского городского округа -  начальника управления инфраструктуры и строительства – А.Е.Буренкова.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округа                                                                                   Э.В. Алфёров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3" w:right="788" w:gutter="0" w:header="72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21:00Z</dcterms:created>
  <dc:creator>ADMIN</dc:creator>
  <dc:description/>
  <cp:keywords/>
  <dc:language>en-US</dc:language>
  <cp:lastModifiedBy>nadezdina</cp:lastModifiedBy>
  <cp:lastPrinted>2014-05-12T14:04:00Z</cp:lastPrinted>
  <dcterms:modified xsi:type="dcterms:W3CDTF">2014-05-12T09:59:00Z</dcterms:modified>
  <cp:revision>3</cp:revision>
  <dc:subject/>
  <dc:title> </dc:title>
</cp:coreProperties>
</file>