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браконьер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головная ответственность за браконьерство установлена следующими нормами Уголовного кодекса РФ (далее по тексту – УК РФ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. 256 УК РФ - незаконная добыча (вылов) водных биолог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. 258 УК РФ – незаконная охо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. 258.1 - незаконные добыча и оборот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незаконной добычей (выловом) водных биологических ресурсов (статья 256 УК РФ) понимаются действия, направленные на их изъятие из среды обитания и (или) завладение ими в нарушение норм экологического законодательства (например, без полученного в установленном законом порядке разрешения, в нарушение положений, предусмотренных таким разрешением, в запрещенных районах, в отношении отдельных видов запрещенных к добыче (вылову) водных биологических ресурсов, в запрещенное время, с использованием запрещенных орудий лов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е действия совершаются лицом с применением самоходного транспортного плавающего средства, взрывчатых или химических веществ, электротока или других запрещенных орудий и способов массового истребления водных биологических ресурсов, в местах нереста или на миграционных путях к ним, на особо охраняемых природных территориях, в зоне экологического бедствия или в зоне чрезвычайной экологической ситуации либо, когда такие действия повлекли причинение крупного ущерба.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ные обстоятельства необходимы для установления факта совершения преступления и квалификации действий виновного по ст. 256 УК РФ, данная норма предусматривает наказание вплоть до двух лет лишения свобо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законной является охота с нарушением требований законодательства об охоте, в том числе охота без соответствующего разрешения на добычу охотничьих ресурсов, вне отведенных мест, вне сроков осуществления охоты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незаконную охоту, предусмотренную пунктом «а» части 1 статьи 258 УК РФ, наступает лишь при наличии крупного ущерба. Причиненный незаконной охотой ущерб относится к крупному исходя не только из количества и стоимости добытых, поврежденных и уничтоженных животных, но и с учетом иных обстоятельств содеянного, в частности экологической ценности, значимости для конкретного места обитания, численности популяции этих животны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 может быть признано виновным в незаконной охоте, совершенной с применением механического транспортного средства или воздушного судна, только в случае, если с их помощью велся поиск животных, их выслеживание или преследование в целях добычи либо они использовались непосредственно в процессе их добычи (например, отстрел птиц и зверей производился из транспортного средства во время его движения), а также осуществлялась транспортировка незаконно добытых жив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законную охоту установлено наказание в виде лишения свободы на срок до двух лет, штраф до пятисот тысяч рублей, либо исправительные работы на срок до двух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.С. Сиротин, заместитель прокурор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 Усть-Катав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ладший советник юстиции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38:00Z</dcterms:created>
  <dc:creator>Смирнов П.В.</dc:creator>
  <dc:description/>
  <cp:keywords/>
  <dc:language>en-US</dc:language>
  <cp:lastModifiedBy>Шкерина Наталья Александровна</cp:lastModifiedBy>
  <dcterms:modified xsi:type="dcterms:W3CDTF">2018-12-18T05:07:00Z</dcterms:modified>
  <cp:revision>4</cp:revision>
  <dc:subject/>
  <dc:title>Разъяснение на сайт администрации Усть-Катавского городского округа:</dc:title>
</cp:coreProperties>
</file>