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жителей Челябинской  области за первый квартал 2021год в МФЦ  поступило более 72 тысяч обращений за  услугами  ПФ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Южноуральцы могут обращаться за получением государственных услуг ПФР через Личный кабинет на сайте ПФР или на сайте единого портала государственных услуг.  Кто не располагает  такой возможностью, всегда может обратиться в Многофункциональный центр предоставления государственных и муниципальных  услуг по своему выбору.  Эта возможность особенно актуальна сейчас, когда прием граждан в клиентских службах осуществляется преимущественно по предварительной записи. </w:t>
      </w:r>
    </w:p>
    <w:p>
      <w:pPr>
        <w:pStyle w:val="Normal"/>
        <w:ind w:left="0" w:right="0" w:firstLine="851"/>
        <w:jc w:val="both"/>
        <w:rPr/>
      </w:pPr>
      <w:r>
        <w:rPr/>
        <w:t>В настоящее время через МФЦ в Челябинской области можно получить 14 услуг Пенсионного фонда РФ.</w:t>
      </w:r>
    </w:p>
    <w:p>
      <w:pPr>
        <w:pStyle w:val="Normal"/>
        <w:ind w:left="0" w:right="0" w:firstLine="851"/>
        <w:jc w:val="both"/>
        <w:rPr/>
      </w:pPr>
      <w:r>
        <w:rPr/>
        <w:t>Самыми популярными у граждан в первом квартале 2021 года стали обращения по  услугам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Calibri"/>
        </w:rPr>
      </w:pPr>
      <w:r>
        <w:rPr/>
        <w:t>-  «</w:t>
      </w:r>
      <w:r>
        <w:rPr>
          <w:rFonts w:eastAsia="Calibri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»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Calibri"/>
        </w:rPr>
        <w:t>-   «</w:t>
      </w:r>
      <w:r>
        <w:rPr/>
        <w:t>Выдача гражданам справок о размере пенсий (иных выплат)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- «</w:t>
      </w:r>
      <w:r>
        <w:rPr>
          <w:rFonts w:eastAsia="Calibri"/>
        </w:rPr>
        <w:t>Выплата страховых пенсий, накопительной пенсии и пенсий по государственному пенсионному обеспечению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 </w:t>
      </w:r>
      <w:r>
        <w:rPr/>
        <w:t>Количество сервисов ПФР, которые можно получить в МФЦ, постоянно растет, в том числе по услугам, результат по которым предоставляется в момент обращения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C 2020 года стало возможным получение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- сведений о своей трудовой деятельности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размещение сведений о транспортном средстве, управляемом инвалидом, или транспортном средстве, перевозящем инвалида, в федеральной государственной информационной системе «Федеральный реестр инвалидов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Calibri"/>
        </w:rPr>
      </w:pPr>
      <w:r>
        <w:rPr>
          <w:rFonts w:eastAsia="Calibri"/>
        </w:rPr>
        <w:t>- получение выписки из федерального регистра о выдаче сертификата на материнский (семейный) капита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Calibri"/>
        </w:rPr>
      </w:pPr>
      <w:r>
        <w:rPr>
          <w:rFonts w:eastAsia="Calibri"/>
        </w:rPr>
        <w:t>С 1 апреля 2021 года в МФЦ можно получить справку, подтверждающую право на получение набора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Телефон горячей линии 8-351-67-2-59-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 w:eastAsia="en-US"/>
                            </w:rPr>
                            <w:t>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ru-RU" w:eastAsia="en-U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lang w:val="ru-RU"/>
                            </w:rPr>
                            <w:t>ресс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ru-RU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t>Телефон горячей линии 8-351-67-2-59-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 w:eastAsia="en-US"/>
                      </w:rPr>
                      <w:t>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ru-RU" w:eastAsia="en-U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lang w:val="ru-RU"/>
                      </w:rPr>
                      <w:t>ресс</w:t>
                    </w:r>
                    <w:r>
                      <w:rPr>
                        <w:rFonts w:cs="Arial" w:ascii="Arial" w:hAnsi="Arial"/>
                        <w:b/>
                      </w:rPr>
                      <w:t>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7:00Z</dcterms:created>
  <dc:creator>2202</dc:creator>
  <dc:description/>
  <dc:language>en-US</dc:language>
  <cp:lastModifiedBy>Юферева Ксения Игоревна</cp:lastModifiedBy>
  <cp:lastPrinted>2021-04-26T10:43:00Z</cp:lastPrinted>
  <dcterms:modified xsi:type="dcterms:W3CDTF">2021-04-28T04:16:00Z</dcterms:modified>
  <cp:revision>6</cp:revision>
  <dc:subject/>
  <dc:title>… рублей списал ПФР с банковских счетов работодателей-должников</dc:title>
</cp:coreProperties>
</file>