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О ГИБДД ОМВД по Усть-Катавскому городскому округу информирует об изменении графика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2 июня 2016 года по средам, прием граждан будет осуществляться только по предварительной записи, записанных через портал государствен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ЭО ГИБДД напоминает, что с помощью Портала можно без очередей записаться на удобное время в любое регистрационное подразделение ГИБДД и поставить автомашину на учет или обменять водительские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государственных услуг в электронном виде на едином портале государственных  и муниципальных услуг производится только зарегистрированным пользователям, имеющим на портале «личный кабинет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ация на едином  портале государственных  и муниципальных услуг (предоставление личного кабинета) производится на странице портала «процесс регистрации», где указан алгоритм регистрации и адреса получения кода активации «личного кабинета». Наиболее простой и самый быстрый способ регистрации (получение доступа в личный кабинет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это, обращение граждан в многофункциональные центры (МФЦ) по месту жительства. Для этого гражданам необходимо предоставить специалисту МФЦ личный паспорт и страховое свидетельство (СНИЛС)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рритории обслуживания РЭО ГИБДД находятся три МФЦ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- г. Усть-Катав, ул. Заводская д.1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г. Катав-Ивановск, ул. Ленина д.19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. Аша ул. 40 Летия Победы, д. 21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олучения государственной услуги «Регистрация автомототранспортных средств», либо  «Получение водительского удостоверения впервые и в связи с его заменой», посредством портала «Госуслуги» можно записаться на удобное для Вас время в любое регистрационное подразделение Госавтоинспекции,  предоставив необходимые для этого документы в электронном вид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мещении РЭО ГИБДД ОМВД по Усть-Катавскому ГО размещены стенды с подробной информацией о предоставлении государственных услуг в электронном вид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единого портала Госуслуг позволяет значительно сократить время ожидания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Госинспектор РЭО ГИБД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Е. Ж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1:00Z</dcterms:created>
  <dc:creator>Home</dc:creator>
  <dc:description/>
  <cp:keywords/>
  <dc:language>en-US</dc:language>
  <cp:lastModifiedBy>sherina</cp:lastModifiedBy>
  <cp:lastPrinted>2016-03-31T20:41:00Z</cp:lastPrinted>
  <dcterms:modified xsi:type="dcterms:W3CDTF">2016-06-23T09:52:00Z</dcterms:modified>
  <cp:revision>5</cp:revision>
  <dc:subject/>
  <dc:title>РЭО ГИБДД ОМВД по Усть-Катавскому городскому округу информирует об оказании госуслуг в электронном виде</dc:title>
</cp:coreProperties>
</file>