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11" w:hanging="132"/>
        <w:jc w:val="center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Шестнадцатое 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4.11.2021    №  142                                                                г. Усть-Катав</w:t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Усть-Катавского городского округа от   23.09.2016 года № 144 «Об утверждении Положения о Почётной грамоте Собрания депутатов Усть-Катавского городского округа и Благодарственном письме Собрания депутатов Усть-Катавского городского округ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 от 06.10.2003  № 131-ФЗ «Об общих принципах организации местного самоуправления в Российской Федерации», Уставом Усть-Катавского городского округа, 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center" w:pos="4960" w:leader="none"/>
          <w:tab w:val="left" w:pos="60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РЕШАЕТ:</w:t>
        <w:tab/>
      </w:r>
    </w:p>
    <w:p>
      <w:pPr>
        <w:pStyle w:val="Normal"/>
        <w:tabs>
          <w:tab w:val="clear" w:pos="708"/>
          <w:tab w:val="center" w:pos="4960" w:leader="none"/>
          <w:tab w:val="left" w:pos="60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ложение о Почётной грамоте  Собрания депутатов Усть-Катавского городского округа и Благодарственном письме Собрания депутатов Усть-Катавского городского округа, утверждённое решением Собрания депутатов  Усть-Катавского городского округа  № 144 от 23.09.2016 год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ункт 8 </w:t>
      </w:r>
      <w:r>
        <w:rPr>
          <w:rFonts w:eastAsia="Lucida Sans Unicode" w:cs="Tahoma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spacing w:lineRule="exact" w:line="320" w:before="7" w:after="0"/>
        <w:ind w:left="3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8. Проекты решений о награждении гражданина Почётной грамотой, о поощрении гражданина Благодарственным письмом после рассмотрения Комиссией материалов, направляются для рассмотрения на заседании Собрания депутатов Усть-Катавского городского округа. </w:t>
      </w:r>
      <w:r>
        <w:rPr>
          <w:spacing w:val="-1"/>
          <w:sz w:val="28"/>
          <w:szCs w:val="28"/>
        </w:rPr>
        <w:t xml:space="preserve">Решения о награждении гражданина Почётной грамотой, о поощрении  гражданина Благодарственным письмом принимаются Собранием </w:t>
      </w:r>
      <w:r>
        <w:rPr>
          <w:sz w:val="28"/>
          <w:szCs w:val="28"/>
        </w:rPr>
        <w:t>депутатов Усть-Катавского городского округа в соответствии с Регламентом Собрания депутатов.»;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spacing w:lineRule="exact" w:line="320" w:before="7" w:after="0"/>
        <w:ind w:lef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ть пунктом 8.1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8.1.</w:t>
      </w:r>
      <w:r>
        <w:rPr>
          <w:rFonts w:eastAsia="Calibri"/>
          <w:sz w:val="28"/>
          <w:szCs w:val="28"/>
        </w:rPr>
        <w:t>Решение о поощрении организации Благодарственным письмом  принимается на заседании Комиссии и фиксируется в протоколе заседания  Комисс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обнародовать на информационном стенде в здании администрации Усть-Катавского городского округа и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</w:rPr>
          <w:t>www.ukgo.s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В.В.Кречет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Усть-Катавского городского округа                                             С.Н. Пульдя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 xml:space="preserve">                     </w:t>
        <w:tab/>
        <w:tab/>
        <w:t xml:space="preserve">           </w:t>
        <w:tab/>
        <w:t xml:space="preserve">    С.Д. Семков</w:t>
      </w:r>
    </w:p>
    <w:sectPr>
      <w:type w:val="nextPage"/>
      <w:pgSz w:w="11906" w:h="16838"/>
      <w:pgMar w:left="1276" w:right="709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5:00Z</dcterms:created>
  <dc:creator>Gor sobranie deputatov</dc:creator>
  <dc:description/>
  <cp:keywords/>
  <dc:language>en-US</dc:language>
  <cp:lastModifiedBy>Ермакова Татьяна Федоровна</cp:lastModifiedBy>
  <cp:lastPrinted>2021-11-19T11:03:00Z</cp:lastPrinted>
  <dcterms:modified xsi:type="dcterms:W3CDTF">2021-11-25T05:15:00Z</dcterms:modified>
  <cp:revision>2</cp:revision>
  <dc:subject/>
  <dc:title> </dc:title>
</cp:coreProperties>
</file>