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аукциона в электронной форме по продаже муниципального имущества Усть-Катавского городского округа</w:t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остановления администрации Усть-Катавского городского округа от 11.10.2022 г. №1348 «Об утверждении плана приватизации муниципальной собственности» проводит продажу муниципального имущества посредством открытого аукциона в электронной форме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 Токарно-револьверный станок 1341 инвентарный №10104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электронный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97416,00 руб. (Девяносто семь тысяч четыреста шестнадцать рублей 00 коп.), в том числе НДС 20% в сумме 16236,00 руб. (Шестнадцать тысяч двести тридцать шесть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Т №2:  Токарно-винторезный станок </w:t>
      </w:r>
      <w:r>
        <w:rPr>
          <w:b/>
          <w:sz w:val="28"/>
          <w:szCs w:val="28"/>
          <w:lang w:val="en-US"/>
        </w:rPr>
        <w:t>IK</w:t>
      </w:r>
      <w:r>
        <w:rPr>
          <w:b/>
          <w:sz w:val="28"/>
          <w:szCs w:val="28"/>
        </w:rPr>
        <w:t>62 инвентарный №101041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электронный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78606,00 руб. (Семьдесят восемь тысяч шестьсот шесть рублей 00 коп.), в том числе НДС 20% в сумме 13101,00 руб. (Тринадцать тысяч сто один рубль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Т №3: Токарно-винторезный стано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-616 инвентарный №101041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электронный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71280,00 руб. (Семьдесят одна тысяча двести восемьдесят рублей 00 коп.), в том числе НДС 20% в сумме 11880,00 руб. (Одиннадцать тысяч восемьсот восемьдесят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Т №4: Токарно-винторезный стано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-616 инвентарный №10104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электронный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71280,00 руб. (Семьдесят одна тысяча двести восемьдесят рублей 00 коп.), в том числе НДС 20% в сумме 11880,00 руб. (Одиннадцать тысяч восемьсот восемьдесят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: Токарно-винторезный станок ТВ-320 инвентарный №101041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электронный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59400,00 руб. (Пятьдесят девять тысяч четыреста рублей 00 коп.), в том числе НДС 20% в сумме 9900,00 руб. (Девять тысяч девятьсот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6: Станок точильно-шлифовальный 3Б634 инвентарный №101041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электронный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45540,00 руб. (Сорок пять тысяч пятьсот сорок рублей 00 коп.), в том числе НДС 20% в сумме 7590,00 руб. (Семь тысяч пятьсот девяносто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7: Станок настольно-сверлильный НС-12 инвентарный №10104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электронный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16720,00 руб. (Шестнадцать тысяч семьсот двадцать рублей 00 коп.), в том числе НДС 20% в сумме 2787,00 руб. (Две тысячи семьсот восемьдесят семь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8: Станок настольно-сверлильный НС-12 инвентарный №10104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электронный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16720,00 руб. (Шестнадцать тысяч семьсот двадцать рублей 00 коп.), в том числе НДС 20% в сумме 2787,00 руб. (Две тысячи семьсот восемьдесят семь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>: отсутствуют.</w:t>
      </w:r>
    </w:p>
    <w:p>
      <w:pPr>
        <w:pStyle w:val="Style14"/>
        <w:spacing w:before="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аукциона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аукцион в электронной форме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ого аукциона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аукциона.</w:t>
      </w:r>
    </w:p>
    <w:p>
      <w:pPr>
        <w:pStyle w:val="Western"/>
        <w:spacing w:before="0" w:after="0"/>
        <w:ind w:firstLine="288"/>
        <w:rPr/>
      </w:pPr>
      <w:r>
        <w:rPr>
          <w:b/>
          <w:bCs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аукцион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28.10</w:t>
      </w:r>
      <w:r>
        <w:rPr>
          <w:b/>
          <w:bCs/>
          <w:sz w:val="28"/>
          <w:szCs w:val="28"/>
        </w:rPr>
        <w:t>.2022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22</w:t>
      </w:r>
      <w:r>
        <w:rPr>
          <w:b/>
          <w:bCs/>
          <w:sz w:val="28"/>
          <w:szCs w:val="28"/>
        </w:rPr>
        <w:t>.11.2022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3</w:t>
      </w:r>
      <w:r>
        <w:rPr>
          <w:b/>
          <w:bCs/>
          <w:sz w:val="28"/>
          <w:szCs w:val="28"/>
        </w:rPr>
        <w:t>.11.2022 в 09:0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аукциона</w:t>
      </w:r>
      <w:r>
        <w:rPr>
          <w:sz w:val="28"/>
          <w:szCs w:val="28"/>
        </w:rPr>
        <w:t xml:space="preserve"> (дата и время начала приема предложений от участников аукциона) – </w:t>
      </w:r>
      <w:r>
        <w:rPr>
          <w:b/>
          <w:sz w:val="28"/>
          <w:szCs w:val="28"/>
        </w:rPr>
        <w:t>24</w:t>
      </w:r>
      <w:r>
        <w:rPr>
          <w:b/>
          <w:bCs/>
          <w:sz w:val="28"/>
          <w:szCs w:val="28"/>
        </w:rPr>
        <w:t>.11.2022 в 09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аукциона:</w:t>
      </w:r>
      <w:r>
        <w:rPr>
          <w:sz w:val="28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аукциона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аукционе в электронной форме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аукционе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Заявки подаются на электронную площадку</w:t>
      </w:r>
      <w:r>
        <w:rPr>
          <w:color w:val="000000"/>
          <w:sz w:val="30"/>
          <w:szCs w:val="30"/>
          <w:shd w:fill="FFFFFF" w:val="clear"/>
        </w:rPr>
        <w:t xml:space="preserve"> в форме электронных документов</w:t>
      </w:r>
      <w:r>
        <w:rPr>
          <w:sz w:val="28"/>
          <w:szCs w:val="28"/>
        </w:rPr>
        <w:t>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участникам, за исключением победителя или лица, признанного единственным участником аукциона, - в течение 5 календарных дней со дня подведения итогов продажи имуществ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ток победителя продажи или лица, признанного единственным участником аукциона, засчитывается в счет оплаты приобретаемого имуществ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Условия допуска и отказа в допуске к участию в аукцион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орядок проведения аукциона в электронной форм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2. Со времени начала проведения процедуры аукциона Организатором размещ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4. Во время проведения процедуры аукциона программными средствами электронной площадки обеспечив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5. Победителем аукциона признается участник, предложивший наибольшую цену имуществ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 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 - фамилию, имя, отчество (при наличии) или наименование юридического лица - участника продажи, который сделал предпоследнее предложение о цене такого имущества в ходе продажи (за исключением случаев, если заявку на участие в 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7. Процедура аукциона считается завершенной с момента подписания Продавцом протокола об итогах аукциона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9.8. Аукцион признается несостоявшимся в следующих случаях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0F0F0" w:val="clear"/>
        </w:rPr>
        <w:t>лицо, признанное единственным участником аукциона, отказалось от заключения договора купли-продажи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9. Решение о признании аукциона несостоявшимся оформляется протоколом об итогах аукцион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</w:t>
      </w:r>
      <w:r>
        <w:rPr>
          <w:sz w:val="28"/>
          <w:szCs w:val="28"/>
          <w:shd w:fill="F0F0F0" w:val="clear"/>
        </w:rPr>
        <w:t>В течение одного часа с момента подписания протокола об 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фамилия, имя, отчество физического лица или наименование юридического лица - победителя </w:t>
      </w:r>
      <w:r>
        <w:rPr>
          <w:rStyle w:val="Edx"/>
          <w:sz w:val="28"/>
          <w:szCs w:val="28"/>
          <w:shd w:fill="F0F0F0" w:val="clear"/>
        </w:rPr>
        <w:t>или лица, признанного единственным участником аукциона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Заключение договора купли-продажи по итогам проведения аукциона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Договор купли-продажи имущества, заключается между Продавцом и победителем аукциона </w:t>
      </w:r>
      <w:r>
        <w:rPr>
          <w:sz w:val="28"/>
          <w:szCs w:val="28"/>
          <w:shd w:fill="FFFFFF" w:val="clear"/>
        </w:rPr>
        <w:t xml:space="preserve">или лицом, признанным единственным участником аукциона, </w:t>
      </w:r>
      <w:r>
        <w:rPr>
          <w:sz w:val="28"/>
          <w:szCs w:val="28"/>
        </w:rPr>
        <w:t>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2. Оплата приобретенного на аукционе муниципального имущества производится победителем продажи </w:t>
      </w:r>
      <w:r>
        <w:rPr>
          <w:sz w:val="28"/>
          <w:szCs w:val="28"/>
          <w:shd w:fill="FFFFFF" w:val="clear"/>
        </w:rPr>
        <w:t>или лицом, признанным единственным участником аукциона,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</w:rPr>
        <w:t>единовременно не позднее 10-ти дней со дня подписания сторонами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/>
      </w:pPr>
      <w:r>
        <w:rPr>
          <w:sz w:val="28"/>
          <w:szCs w:val="28"/>
        </w:rPr>
        <w:t>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3.</w:t>
      </w:r>
      <w:r>
        <w:rPr>
          <w:b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в течение 5 календарных дней со дня истечения срока, установленного для заключения договора купли-продажи имущества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5.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дней после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сайте организатора торгов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1"/>
        <w:spacing w:before="0" w:after="28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1"/>
        <w:spacing w:before="0" w:after="28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1"/>
        <w:spacing w:before="0" w:after="28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 Усть-Катавского городского округа</w:t>
      </w:r>
    </w:p>
    <w:p>
      <w:pPr>
        <w:pStyle w:val="Western"/>
        <w:spacing w:lineRule="auto" w:line="192" w:before="280" w:after="0"/>
        <w:ind w:left="6480" w:hanging="0"/>
        <w:rPr/>
      </w:pPr>
      <w:r>
        <w:rPr/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4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Объекта аукциона.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5"/>
        <w:gridCol w:w="659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374"/>
      </w:tblGrid>
      <w:tr>
        <w:trPr/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1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61"/>
        <w:gridCol w:w="309"/>
        <w:gridCol w:w="260"/>
        <w:gridCol w:w="52"/>
        <w:gridCol w:w="208"/>
        <w:gridCol w:w="83"/>
        <w:gridCol w:w="177"/>
        <w:gridCol w:w="115"/>
        <w:gridCol w:w="145"/>
        <w:gridCol w:w="146"/>
        <w:gridCol w:w="114"/>
        <w:gridCol w:w="178"/>
        <w:gridCol w:w="82"/>
        <w:gridCol w:w="209"/>
        <w:gridCol w:w="51"/>
        <w:gridCol w:w="218"/>
        <w:gridCol w:w="43"/>
        <w:gridCol w:w="260"/>
        <w:gridCol w:w="260"/>
        <w:gridCol w:w="260"/>
        <w:gridCol w:w="3981"/>
        <w:gridCol w:w="307"/>
        <w:gridCol w:w="260"/>
        <w:gridCol w:w="260"/>
        <w:gridCol w:w="263"/>
        <w:gridCol w:w="260"/>
        <w:gridCol w:w="260"/>
        <w:gridCol w:w="260"/>
        <w:gridCol w:w="267"/>
      </w:tblGrid>
      <w:tr>
        <w:trPr/>
        <w:tc>
          <w:tcPr>
            <w:tcW w:w="12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4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4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ставляют копии всех листов документа, удостоверяющего личность.</w:t>
      </w:r>
    </w:p>
    <w:p>
      <w:pPr>
        <w:pStyle w:val="Style14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наименование имущества соответствующего ло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сть-Катав                                                                   «    «                     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 основании Протокола об итогах аукциона №____ от  ___________2022 г. Продавец продает, а Покупатель приобретает в собственность муниципальное имущество – </w:t>
      </w:r>
      <w:r>
        <w:rPr>
          <w:i/>
          <w:sz w:val="28"/>
          <w:szCs w:val="28"/>
        </w:rPr>
        <w:t>(указывается наименование имущества соответствующего лот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/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.</w:t>
      </w:r>
    </w:p>
    <w:p>
      <w:pPr>
        <w:pStyle w:val="TextBody"/>
        <w:rPr/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>6.3. Настоящий договор составлен в 2-х экземплярах, имеющих одинаковую юридическую силу, один из которых находится у Покупателя, второй хранится  у Продавц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Edx">
    <w:name w:val="e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consultantplus://offline/ref=6DEBC0B9BB72C6C4C5987D8D201AD66F4B13782ABE38A2466AE4A7D1944294E1B35D94UFD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6:00Z</dcterms:created>
  <dc:creator>Анна Геннадьевна</dc:creator>
  <dc:description/>
  <cp:keywords/>
  <dc:language>en-US</dc:language>
  <cp:lastModifiedBy>Анна Геннадьевна</cp:lastModifiedBy>
  <cp:lastPrinted>2022-05-30T10:21:00Z</cp:lastPrinted>
  <dcterms:modified xsi:type="dcterms:W3CDTF">2022-10-17T04:34:00Z</dcterms:modified>
  <cp:revision>11</cp:revision>
  <dc:subject/>
  <dc:title>Информационное сообщение о проведении аукциона в электронной форме по продаже муниципального имущества Усть-Катавского городского округа</dc:title>
</cp:coreProperties>
</file>