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02.2021 г.</w:t>
        <w:tab/>
        <w:tab/>
        <w:tab/>
        <w:tab/>
        <w:tab/>
        <w:tab/>
        <w:t xml:space="preserve">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</w:t>
      </w:r>
    </w:p>
    <w:p>
      <w:pPr>
        <w:pStyle w:val="Normal"/>
        <w:rPr/>
      </w:pPr>
      <w:r>
        <w:rPr/>
        <w:t xml:space="preserve">проведению конкурсного отбора </w:t>
      </w:r>
    </w:p>
    <w:p>
      <w:pPr>
        <w:pStyle w:val="Normal"/>
        <w:rPr/>
      </w:pPr>
      <w:r>
        <w:rPr/>
        <w:t xml:space="preserve">инициативных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Законом Челябинской области от 22 декабря 2020 года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ть комиссию по проведению конкурсного отбора инициативных проектов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щему отделу администрации Усть-Катавского городского округа (Толоконникова О.Л.) разместить на сайте администрации Усть-Катавского городского округа www.ukgo.su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Усть-Катавского городского округа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9.02.2021г. № 15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конкурсного отбора инициативных проектов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ков Сергей Диодо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Катавского городского округа, председатель комисси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Сергей Васи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Усть-Катавского городского округа по вопросам социально-культурной политики, охраны здоровья населения, заместитель председателя комиссии</w:t>
            </w:r>
          </w:p>
        </w:tc>
      </w:tr>
      <w:tr>
        <w:trPr>
          <w:trHeight w:val="1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ий Дмитрий 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Усть-Катавского городского округа, начальник управления инфраструктуры и строительства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 Андрей Андр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т избирательного округа №15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овский Ян Вале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управления имущественных и земельных отношений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натулина Гузель Анева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епутатской комиссии по социальной политике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уткин Николай Харитон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Усть-Катавского городского округа по работе с ТОСами (территориальное общественное самоуправление)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ов Витали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епутатской комиссии по законодательству, местному самоуправлению, регламенту, депутатской этике и связям с общественностью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Антонина Пет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финансового управления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дяев Сергей 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Усть-Катавского городского округа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Андрей Серг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епутатской комиссии по аграрной политике, земельным отношениям, природопользованию и экологии, член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рина Галина Анисим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ветеранов Усть-Катавского городского округа, член комиссии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1-02-12T14:33:00Z</cp:lastPrinted>
  <dcterms:modified xsi:type="dcterms:W3CDTF">2021-02-15T05:33:00Z</dcterms:modified>
  <cp:revision>18</cp:revision>
  <dc:subject/>
  <dc:title> </dc:title>
</cp:coreProperties>
</file>