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многих садоводов наступила пора не только посевной, но строительства на своих участках каких-либо объектов. Что необходимо знать в таких случаях?</w:t>
      </w:r>
    </w:p>
    <w:p>
      <w:pPr>
        <w:pStyle w:val="Normal"/>
        <w:ind w:firstLine="708"/>
        <w:jc w:val="both"/>
        <w:rPr/>
      </w:pPr>
      <w:r>
        <w:rPr/>
        <w:t>С 1 января 2019 г. вступили в силу большинство положений Федерального закона от 20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Закон).</w:t>
      </w:r>
    </w:p>
    <w:p>
      <w:pPr>
        <w:pStyle w:val="Normal"/>
        <w:ind w:firstLine="708"/>
        <w:jc w:val="both"/>
        <w:rPr/>
      </w:pPr>
      <w:r>
        <w:rPr/>
        <w:t xml:space="preserve">Данным Законом внесено значительное количество поправок в разные отрасли законодательства – гражданское, земельное, градостроительное, законодательство о недрах и водопользовании и др. В том числе, большое количество изменений коснулось вопросов строительства на дачных участках. </w:t>
      </w:r>
    </w:p>
    <w:p>
      <w:pPr>
        <w:pStyle w:val="Normal"/>
        <w:ind w:firstLine="708"/>
        <w:jc w:val="both"/>
        <w:rPr/>
      </w:pPr>
      <w:r>
        <w:rPr/>
        <w:t xml:space="preserve">Прежде всего, необходимо знать, что Закон определяет всего два вида земельных участков, выделяемых дачникам – садовые и огородные земельные участки. При этом, главной разницей между ними выступает возможность возведения на участке построек различного характера: владелец садового участка имеет право разместить на нем садовый или жилой дома, а также хозяйственные постройки или гараж; в свою очередь владелец огородного участка может разместить на нем только хозяйственные постройки, не являющиеся объектами недвижимости, предназначенные для хранения инвентаря и урожая сельскохозяйственных культур. </w:t>
      </w:r>
    </w:p>
    <w:p>
      <w:pPr>
        <w:pStyle w:val="Normal"/>
        <w:ind w:firstLine="708"/>
        <w:jc w:val="both"/>
        <w:rPr/>
      </w:pPr>
      <w:r>
        <w:rPr/>
        <w:t xml:space="preserve">Для того, чтобы определить, к какому виду относится конкретный земельный участок надо посмотреть кадастровую выписку, свидетельство о праве собственности и уточнить вид разрешенного использования для данного земельного участка, а именно характеристики «садоводство» или «приусадебный участок личного подсобного хозяйства». Они укажут на то, что участок признается садовым; и напротив, характеристики «ведение личного подсобного хозяйства на полевых участках», «огородничество» указывают на то, что участок является огородным, и какое-либо крупное строительство (за исключением вспомогательных хозяйственных построек) на нем запрещено.    </w:t>
      </w:r>
    </w:p>
    <w:p>
      <w:pPr>
        <w:pStyle w:val="Normal"/>
        <w:ind w:firstLine="708"/>
        <w:jc w:val="both"/>
        <w:rPr/>
      </w:pPr>
      <w:r>
        <w:rPr/>
        <w:t xml:space="preserve">Далее, в соответствии со ст. 23 ФЗ «О ведении гражданами садоводства и огородничества» возведение объектов капитального строительства на садовых земельных участках допускается только в случае, если такие земельные участки включены в предусмотренные правилами землепользования и застройки территориальные зоны, применительно к которым утверждены градостроительные регламенты, предусматривающие возможность такого строительства. Территориальное зонирование с разработкой соответствующих градостроительных регламентов осуществляется органами местного самоуправления. Поэтому перед началом планирования строительства на своем дачном участке следует обратиться к информационным ресурсам местной администрации для уточнения возможности и характера строительства. </w:t>
      </w:r>
    </w:p>
    <w:p>
      <w:pPr>
        <w:pStyle w:val="Normal"/>
        <w:ind w:firstLine="708"/>
        <w:jc w:val="both"/>
        <w:rPr/>
      </w:pPr>
      <w:r>
        <w:rPr/>
        <w:t xml:space="preserve">Помните, что новые правила строительства на дачной земле никак не затрагивают судьбу тех построек, которые на ней уже возведены, они касаются только вновь возводимых строений. </w:t>
      </w:r>
    </w:p>
    <w:p>
      <w:pPr>
        <w:pStyle w:val="Normal"/>
        <w:ind w:firstLine="708"/>
        <w:jc w:val="both"/>
        <w:rPr/>
      </w:pPr>
      <w:r>
        <w:rPr/>
        <w:t xml:space="preserve">Итак, Законом разрешено возведение на садовых земельных участках садовых и жилых домов.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 Это означает, что регистрация по месту жительства в таком строении по общему правилу не допускается. По-иному обстоит дело в отношении жилых домов, возводимых на садовых участках. </w:t>
      </w:r>
    </w:p>
    <w:p>
      <w:pPr>
        <w:pStyle w:val="Normal"/>
        <w:ind w:firstLine="708"/>
        <w:jc w:val="both"/>
        <w:rPr/>
      </w:pPr>
      <w:r>
        <w:rPr/>
        <w:t xml:space="preserve">Согласно Градостроительному кодексу РФ жилой дом (объект индивидуального жилищного строительства) как отдельно стоящее здание высотностью не более трех этажей и высотой не более 20 метров, предназначенное для удовлетворения личных и бытовых нужд граждан, связанных с их постоянным проживанием в таком здании, и не подлежащее разделению на самостоятельные объекты недвижимости. Соответственно, в жилом доме, возведенном на садовом участке, возможна постоянная и временная регистрация граждан по месту жительства. </w:t>
      </w:r>
    </w:p>
    <w:p>
      <w:pPr>
        <w:pStyle w:val="Normal"/>
        <w:ind w:firstLine="708"/>
        <w:jc w:val="both"/>
        <w:rPr/>
      </w:pPr>
      <w:r>
        <w:rPr/>
        <w:t>При строительстве капитальных объектов на садовых участках необходимо уведомить орган местной администрации о начале и завершении такого строительства (или об изменении проекта строительства) и их согласования последним. Следует отметить, что в случае получения органами местного самоуправления информации о наличии самовольной постройки на конкретном земельном участке (если собственник земли не счел нужным получить разрешение на ее строительство и согласовать ее возведение в установленном порядке) и подтверждения такой информации, данный орган может принять решение о сносе такой постройки или об обращении в суд с требованием о ее сносе либо приведении в соответствии предъявляемым требованиям. За возведение самовольных построек в настоящее время предусмотрена административная ответственность по ст. 9.5 КоАП РФ. Для граждан установлена ответственность в виде штрафа от двух до пяти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города</w:t>
      </w:r>
    </w:p>
    <w:p>
      <w:pPr>
        <w:pStyle w:val="Normal"/>
        <w:jc w:val="both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1:00Z</dcterms:created>
  <dc:creator>1</dc:creator>
  <dc:description/>
  <cp:keywords/>
  <dc:language>en-US</dc:language>
  <cp:lastModifiedBy>Шкерина Наталья Александровна</cp:lastModifiedBy>
  <cp:lastPrinted>2017-10-06T12:44:00Z</cp:lastPrinted>
  <dcterms:modified xsi:type="dcterms:W3CDTF">2019-06-18T06:48:00Z</dcterms:modified>
  <cp:revision>4</cp:revision>
  <dc:subject/>
  <dc:title>                   </dc:title>
</cp:coreProperties>
</file>