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куратурой города проведена проверка исполнения требований пожарной безопасности в Муниципальном казенном специальном (коррекционном) общеобразовательном учреждении для обучающихся, воспитанников с ограниченными возможностями здоровья «Специальная (коррекционная) общеобразовательная школа-интернат» (далее – МКС (К) ОУ С(К)ОШ-И) и в </w:t>
      </w:r>
      <w:r>
        <w:rPr>
          <w:rStyle w:val="Normalfz10"/>
          <w:sz w:val="28"/>
          <w:szCs w:val="28"/>
          <w:shd w:fill="FFFFFF" w:val="clear"/>
        </w:rPr>
        <w:t>Федеральном государственном бюджетном учреждении здравоохранения «Медико-санитарная часть № 162 Федерального медико-биологического агентства»</w:t>
      </w:r>
      <w:r>
        <w:rPr>
          <w:sz w:val="28"/>
          <w:szCs w:val="28"/>
          <w:shd w:fill="FFFFFF" w:val="clear"/>
        </w:rPr>
        <w:t> (далее по тексту - ФГБУЗ МСЧ № 162 ФМБА Росси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рушение требований </w:t>
      </w:r>
      <w:r>
        <w:rPr>
          <w:sz w:val="28"/>
          <w:szCs w:val="28"/>
        </w:rPr>
        <w:t>п. 61 Правил противопожарного режима в Российской Федерации, утвержденных Постановлением Правительства Российской Федерации от 25.04.2012 № 390, руководителем МКС (К) ОУ С(К)ОШ-И не обеспечено исправное состояние систем и установок противопожарной защиты объекта. При проведении проверки не сработала система автоматической пожарной сигнализации с использованием ручного пожарного извеща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директору МКС (К) ОУ С(К)ОШ-И внесено представление об устранении выявленных нарушений закона, объявлено предостережение о недопустимости их в дальнейшем, на основании постановления прокурора города директор учреждения привлечен к административной ответственности по ч. 1 ст. 20.4 Кодекса Российской федерации об административных правонарушениях. 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color w:val="000000"/>
          <w:shd w:fill="FFFFFF" w:val="clear"/>
        </w:rPr>
        <w:t xml:space="preserve">В нарушение требований Правил </w:t>
      </w:r>
      <w:r>
        <w:rPr/>
        <w:t xml:space="preserve">противопожарного режима в Российской Федерации, утвержденных Постановлением Правительства Российской Федерации от 25.04.2012 № 390, в  </w:t>
      </w:r>
      <w:r>
        <w:rPr>
          <w:shd w:fill="FFFFFF" w:val="clear"/>
        </w:rPr>
        <w:t xml:space="preserve">ФГБУЗ МСЧ № 162 ФМБА </w:t>
      </w:r>
      <w:r>
        <w:rPr/>
        <w:t xml:space="preserve">приямки у оконных проемов подвальных и цокольных этажей зданий (сооружений) не очищены от мусора и посторонних предметов, </w:t>
      </w:r>
      <w:r>
        <w:rPr>
          <w:color w:val="000000"/>
          <w:shd w:fill="FFFFFF" w:val="clear"/>
        </w:rPr>
        <w:t xml:space="preserve">допущено </w:t>
      </w:r>
      <w:r>
        <w:rPr/>
        <w:t>размещение в электрощитовой цокольного этажа горючих (в том числе легковоспламеняющихся) веществ и материалов, в инструкции о мерах пожарной безопасности учреждения не отражено допустимое (предельное) количество людей, которые могут одновременно находиться на объекте защи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начальнику </w:t>
      </w:r>
      <w:r>
        <w:rPr>
          <w:sz w:val="28"/>
          <w:szCs w:val="28"/>
          <w:shd w:fill="FFFFFF" w:val="clear"/>
        </w:rPr>
        <w:t xml:space="preserve">ФГБУЗ МСЧ № 162 ФМБА </w:t>
      </w:r>
      <w:r>
        <w:rPr>
          <w:sz w:val="28"/>
          <w:szCs w:val="28"/>
        </w:rPr>
        <w:t xml:space="preserve">внесено представление об устранении выявленных нарушений закона, объявлено предостережение о недопустимости их в дальнейшем, на основании постановления прокурора города начальник учреждения привлечен к административной ответственности по ч. 1 ст. 20.4 Кодекса Российской федерации об административных правонаруше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г. Усть-Кат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юрист 2 класса </w:t>
        <w:tab/>
        <w:tab/>
        <w:tab/>
        <w:tab/>
        <w:tab/>
        <w:tab/>
        <w:tab/>
        <w:t xml:space="preserve">          К.О. Плишивч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Normalfz10">
    <w:name w:val="normalfz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Смирнов П.В.</dc:creator>
  <dc:description/>
  <cp:keywords/>
  <dc:language>en-US</dc:language>
  <cp:lastModifiedBy>Шкерина Наталья Александровна</cp:lastModifiedBy>
  <cp:lastPrinted>2019-06-21T15:03:00Z</cp:lastPrinted>
  <dcterms:modified xsi:type="dcterms:W3CDTF">2019-06-21T10:38:00Z</dcterms:modified>
  <cp:revision>4</cp:revision>
  <dc:subject/>
  <dc:title>Разъяснение на сайт администрации Усть-Катавского городского округа:</dc:title>
</cp:coreProperties>
</file>