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suppressAutoHyphens w:val="true"/>
        <w:ind w:left="4395" w:right="3827" w:hanging="929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4"/>
          <w:lang w:eastAsia="ar-SA"/>
        </w:rPr>
        <w:t xml:space="preserve">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УСТЬ-КАТАВ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Восьмое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от  31.05.2021  №  59                                                                 г. Усть-Катав  </w:t>
      </w:r>
    </w:p>
    <w:p>
      <w:pPr>
        <w:pStyle w:val="Normal"/>
        <w:ind w:right="4957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  24.05.2017  № 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редоставлении платных услуг и осуществлении иной приносящей доходы деятельности муниципальным казённым учреждением «Спортивно-оздоровительный комплекс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, Уставом Усть-Катавского городского округа, Собрание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о предоставлении платных услуг и осуществлении иной приносящей доход деятельности муниципальным казённым учреждением «Спортивно-оздоровительный комплекс», утвержденное решением Собрания депутатов Усть-Катавского городского округа от   24.05.2017года  №69 (далее –Положение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иложение 1 к Положению «Перечень платных услуг» изложить в новой редакции (приложение 1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Положению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йскурант ц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латные услуги муниципального казён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портивно-оздоровительный комплекс»  изложить в новой редакции (приложение 2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решения Собрания депутатов Усть-Катавского городского округа: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</w:rPr>
        <w:t>-№ 182 от 28.11.2018 «</w:t>
      </w:r>
      <w:r>
        <w:rPr>
          <w:color w:val="000000"/>
          <w:sz w:val="28"/>
          <w:szCs w:val="28"/>
          <w:lang w:bidi="ru-RU"/>
        </w:rPr>
        <w:t>О внесении изменений в решение Собрания депутатов Усть-Катавского городского округа от 24.05.2017г. № 69 «Об утверждении Положения о предоставлении платных услуг и осуществлении иной приносящей доходы деятельности муниципальным казённым учреждением «Спортивно- оздоровительный комплекс»;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№ 83 от 21.08.2019 «О внесении изменений в решение Собрания депутатов Усть-Катавского городского округа от 24.05.2017г. № 69 «Об утверждении Положения о предоставлении платных услуг и осуществлении иной приносящей доходы деятельности муниципальным казённым учреждением «Спортивно- оздоровительный комплекс»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</w:rPr>
        <w:t>-№ 3 от 27.01.2021 «</w:t>
      </w:r>
      <w:r>
        <w:rPr>
          <w:color w:val="000000"/>
          <w:sz w:val="28"/>
          <w:szCs w:val="28"/>
          <w:lang w:bidi="ru-RU"/>
        </w:rPr>
        <w:t>О внесении изменений в решение Собрания депутатов Усть-Катавского городского округа от 24.05.2017г. № 69 «Об утверждении Положения о предоставлении платных услуг и осуществлении иной приносящей доходы деятельности муниципальным казённым учреждением «Спортивно- оздоровительный комплекс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Усть-Катавского городского округа и обнародовать на информационном сте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230" w:hanging="0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        С.Н.Пульдяев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сть-Катавского городского округа                                          С.Д.Семков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кого округ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5.2021 г. № 59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0" w:hanging="0"/>
        <w:jc w:val="right"/>
        <w:rPr>
          <w:color w:val="000000"/>
          <w:sz w:val="28"/>
          <w:szCs w:val="28"/>
        </w:rPr>
      </w:pPr>
      <w:r>
        <w:rPr>
          <w:sz w:val="24"/>
          <w:szCs w:val="24"/>
        </w:rPr>
        <w:t>« Приложение 1</w:t>
      </w:r>
    </w:p>
    <w:p>
      <w:pPr>
        <w:pStyle w:val="Normal"/>
        <w:ind w:left="390" w:hanging="0"/>
        <w:jc w:val="right"/>
        <w:rPr/>
      </w:pPr>
      <w:r>
        <w:rPr>
          <w:sz w:val="24"/>
          <w:szCs w:val="24"/>
        </w:rPr>
        <w:t>к Положению о предоставлении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тных услуг и осуществлении иной 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осящей доходы деятельности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казённым учреждением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портивно – оздоровительный комплекс» </w:t>
      </w:r>
    </w:p>
    <w:p>
      <w:pPr>
        <w:pStyle w:val="Normal"/>
        <w:ind w:left="1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латных услу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36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>1. Предоставление помещений и площадок открытого типа организациям и физическим лицам для физкультурно – оздоровительных, спортивных, массовых мероприятий и для других целей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занятий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физической культуре и спорту в игровом зале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культурно – оздоровительных в зале единоборств с татами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бассейнах для свободного плавания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ренажерных залах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зической культурой в организационных группах под руководством тренера по спорту; 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кат спортивного инвентаря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щение информационных баннеров на площадях учрежд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 Подготовка спортивного инвентаря (заточка коньков).»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кого округ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5.2021  № 5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к Положению о предоставлен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тных услуг и осуществлении иной приносящей доходы деятельност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 казённым учреждением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портивно – оздоровительный комплекс» </w:t>
      </w:r>
    </w:p>
    <w:p>
      <w:pPr>
        <w:pStyle w:val="Normal"/>
        <w:ind w:left="56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ЙСКУРАНТ Ц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латные услуги муниципального казён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портивно-оздоровительный комплекс»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8"/>
          <w:szCs w:val="28"/>
        </w:rPr>
        <w:t>Игровой за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31"/>
        <w:gridCol w:w="1542"/>
        <w:gridCol w:w="2038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кат теннисного стол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кетка теннисна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арик теннис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т бадминто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билет зрительский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мероприятие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й билет зрительский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гровой зал с оборудование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праздников «Веселые старты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4 часов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,00  </w:t>
            </w:r>
          </w:p>
        </w:tc>
      </w:tr>
    </w:tbl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единоборств с татами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31"/>
        <w:gridCol w:w="1542"/>
        <w:gridCol w:w="2038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билет зрительский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й билет зрительский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роприятие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ла с тата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ла с теннисными стола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4 часов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тельные бассейны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31"/>
        <w:gridCol w:w="1542"/>
        <w:gridCol w:w="2038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ский билет будни с 10:00 до 15:00 часо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билет будни и выходные дни с 16:00 до 21:00 часов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рослый билет будни с 10:00 до 15:00 часо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й билет будни и выходные дни с 16:00 до 21:00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детский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етск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,00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етск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0,00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взрослый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взросл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,00 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взросл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0,00 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апочка для плаван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жиле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круг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кавники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дл для плавания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ольшого бассей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,00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дной дорожки большого бассей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0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лого бассей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0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ёрный за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31"/>
        <w:gridCol w:w="1542"/>
        <w:gridCol w:w="2038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овый детский биле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овый взрослый биле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етск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етск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взросл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0 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взросл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,00 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ы для спортивных групп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31"/>
        <w:gridCol w:w="1542"/>
        <w:gridCol w:w="2038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а «Здоровье» (игровой зал)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/мес.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00,00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а «Плавание» (детский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,00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а «Акваэробика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,00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бонемент (игровой зал – 4 раз/мес,</w:t>
            </w:r>
          </w:p>
          <w:p>
            <w:pPr>
              <w:pStyle w:val="Normal"/>
              <w:rPr/>
            </w:pPr>
            <w:r>
              <w:rPr/>
              <w:t>тренажерный зал – 4 раз/мес, бассейн – 4 раз/мес.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бонемент (бассейн – сеанс (убрать 0,5 часа), тренажерный зал – 1,5 часа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Прокат спортивного инвента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67"/>
        <w:gridCol w:w="1141"/>
        <w:gridCol w:w="1603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ьки фигурные с 36 р-ра и больше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0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ьки фигурные до 35 р-р включительно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ьки хоккейные с 36 р-ра и больше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0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ьки хоккейные детские до 35 р-р включительно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а 2-местная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ут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альный мешок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ут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ещевой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с посудой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коврик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ут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ьки роликовые до 35 р-р включительно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ьки роликовые с 36 р-р и больше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кейт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комплект лыж пластиковых до 36 размера(лыжи, палки, ботинки) -добавить новое наименование услуги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комплект лыж пластиковых от 37 размера</w:t>
            </w:r>
          </w:p>
          <w:p>
            <w:pPr>
              <w:pStyle w:val="Normal"/>
              <w:rPr/>
            </w:pPr>
            <w:r>
              <w:rPr/>
              <w:t>(лыжи, палки, ботинки)- добавить новое наименование услуги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лки для северной ходьбы (добавить новое наименование услуги)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Прочие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2"/>
        <w:gridCol w:w="1587"/>
        <w:gridCol w:w="1582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хилы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0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кет под обувь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0 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точка коньков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ара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,0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алка одноразовая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 кусковое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азмещение информационных баннеров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а площадях МКУ «СОК»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81"/>
        <w:gridCol w:w="1587"/>
        <w:gridCol w:w="1843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/ме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ннер 0,75 м</w:t>
            </w:r>
            <w:r>
              <w:rPr>
                <w:vertAlign w:val="superscript"/>
              </w:rPr>
              <w:t xml:space="preserve">2 </w:t>
            </w:r>
            <w:r>
              <w:rPr/>
              <w:t>(1,25 х 0,6 м)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/меся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ннер 1 м</w:t>
            </w:r>
            <w:r>
              <w:rPr>
                <w:vertAlign w:val="superscript"/>
              </w:rPr>
              <w:t xml:space="preserve">2 </w:t>
            </w:r>
            <w:r>
              <w:rPr/>
              <w:t>(1,25 х 0,8 м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/меся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ннер 18 м</w:t>
            </w:r>
            <w:r>
              <w:rPr>
                <w:vertAlign w:val="superscript"/>
              </w:rPr>
              <w:t xml:space="preserve">2 </w:t>
            </w:r>
            <w:r>
              <w:rPr/>
              <w:t>(6 х 3 м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/меся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</w:tbl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лоскостные объекты открытого тип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81"/>
        <w:gridCol w:w="1587"/>
        <w:gridCol w:w="1843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сут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лощадок открытого типа с целью проведения мероприятий </w:t>
            </w:r>
            <w:r>
              <w:rPr>
                <w:u w:val="single"/>
              </w:rPr>
              <w:t>без участия специалистов</w:t>
            </w:r>
            <w:r>
              <w:rPr/>
              <w:t xml:space="preserve"> «Спортивно-оздоровительного комплекса»:</w:t>
            </w:r>
          </w:p>
          <w:p>
            <w:pPr>
              <w:pStyle w:val="Normal"/>
              <w:rPr/>
            </w:pPr>
            <w:r>
              <w:rPr/>
              <w:t>- волейбольная</w:t>
            </w:r>
          </w:p>
          <w:p>
            <w:pPr>
              <w:pStyle w:val="Normal"/>
              <w:rPr/>
            </w:pPr>
            <w:r>
              <w:rPr/>
              <w:t>- баскетбольная</w:t>
            </w:r>
          </w:p>
          <w:p>
            <w:pPr>
              <w:pStyle w:val="Normal"/>
              <w:rPr/>
            </w:pPr>
            <w:r>
              <w:rPr/>
              <w:t>- гимнастический комплекс</w:t>
            </w:r>
          </w:p>
          <w:p>
            <w:pPr>
              <w:pStyle w:val="Normal"/>
              <w:rPr/>
            </w:pPr>
            <w:r>
              <w:rPr/>
              <w:t>- хоккейная площадка</w:t>
            </w:r>
          </w:p>
          <w:p>
            <w:pPr>
              <w:pStyle w:val="Normal"/>
              <w:rPr/>
            </w:pPr>
            <w:r>
              <w:rPr/>
              <w:t>- площадка без спортивного ядра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>
                <w:b/>
              </w:rPr>
              <w:t>/</w:t>
            </w:r>
            <w:r>
              <w:rPr/>
              <w:t>сут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76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Верхний колонтитул Знак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3:00Z</dcterms:created>
  <dc:creator>sobr</dc:creator>
  <dc:description/>
  <cp:keywords/>
  <dc:language>en-US</dc:language>
  <cp:lastModifiedBy>Ермакова Татьяна Федоровна</cp:lastModifiedBy>
  <cp:lastPrinted>2021-05-21T10:37:00Z</cp:lastPrinted>
  <dcterms:modified xsi:type="dcterms:W3CDTF">2021-05-31T09:33:00Z</dcterms:modified>
  <cp:revision>2</cp:revision>
  <dc:subject/>
  <dc:title> </dc:title>
</cp:coreProperties>
</file>